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3.03.2023</w:t>
        <w:tab/>
        <w:tab/>
        <w:tab/>
        <w:tab/>
        <w:tab/>
        <w:tab/>
        <w:tab/>
        <w:t xml:space="preserve">                                   № 24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и проведении аукциона на право заключения договора аренды земельного участка, расположенного по адресу: Томская область, Колпашевский район, юго-восточная часть кадастрового квартала для ведения сельскохозяйственного производст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39.11 Земельного Кодекса Российской Федерации, Выписки из Единого государственного реестра недвижимости об основных характеристиках и зарегистрированных правах на объект недвижимости, от 13.03.2023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Осуществить продажу на аукционе права на заключение договора аренды на земельный участок из земель сельскохозяйственного назначения общей площадью 4 536 000 кв.м., с кадастровым номером 70:08:0100047:3919, расположенный по адресу: Томская область, Колпашевский район, земельный участок расположен в юго-восточной части кадастрового квартала, вид разрешенного использования: для сельскохозяйственного производ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определяется в соответствии с пунктом 12 статьи 39.11 Земельного Кодекса Российской Федерации - 1,5% от кадастровой стоимост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срок аренды 1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                                   А.С. Ант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2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9:00Z</dcterms:created>
  <dc:creator>Марина</dc:creator>
  <dc:description/>
  <cp:keywords/>
  <dc:language>en-US</dc:language>
  <cp:lastModifiedBy>Spec</cp:lastModifiedBy>
  <cp:lastPrinted>2015-09-21T10:46:00Z</cp:lastPrinted>
  <dcterms:modified xsi:type="dcterms:W3CDTF">2023-03-24T02:29:00Z</dcterms:modified>
  <cp:revision>3</cp:revision>
  <dc:subject/>
  <dc:title/>
</cp:coreProperties>
</file>