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15.02.2011</w:t>
        <w:tab/>
        <w:t>№ 24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 назначении               публичных</w:t>
      </w:r>
    </w:p>
    <w:p>
      <w:pPr>
        <w:pStyle w:val="Normal"/>
        <w:jc w:val="both"/>
        <w:rPr/>
      </w:pPr>
      <w:r>
        <w:rPr/>
        <w:t>слушаний   об изменении целевого</w:t>
      </w:r>
    </w:p>
    <w:p>
      <w:pPr>
        <w:pStyle w:val="Normal"/>
        <w:jc w:val="both"/>
        <w:rPr/>
      </w:pPr>
      <w:r>
        <w:rPr/>
        <w:t>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заявлений гр. Пашковского Виталия Ивановича, проживающего по адресу: г. Северск, проспект Коммунистический, д. 151, кв. 521, и Кривошеина Евгения Владимировича, проживающего по адресу: Томская область, Колпашевский район, с. Чажемто, ул.</w:t>
      </w:r>
      <w:r>
        <w:rPr>
          <w:b/>
        </w:rPr>
        <w:t xml:space="preserve"> </w:t>
      </w:r>
      <w:r>
        <w:rPr/>
        <w:t xml:space="preserve">Кириченко, 21, кв. 2, в соответствии со ст.28 Федерального Закона №131 «Об общих принципах организации местного самоуправления в РФ», решением Совета Чажемтовского сельского поселения № 9 от 10.11.2005 года «Об утверждении Положения о публичных слушаниях в муниципальном образовании «Чажемтов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 Назначить проведение публичных слушаний об изменении целевого использования земельных участков, расположенных по адресу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Томская область, Колпашевский район, с. Чажемто, ул. Магистральная, 6/3 с кадастровым номером 70:08:0100035:0753, общей площадью 3932 кв.м., с разрешенного использования «для эксплуатации и обслуживания здания мастерских», на разрешенный вид использования «для эксплуатации нежилого здания гаража, склад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Томская область, Колпашевский район, с. Чажемто, ул. Молодежная, 24 с кадастровым номером 70:08:0100035:0106, общей площадью 3000 кв.м., с разрешенного использования «для ведения индивидуального жилищного строительства», на разрешенный вид использования «для ведения личного подсобного хозяйства».</w:t>
      </w:r>
    </w:p>
    <w:p>
      <w:pPr>
        <w:pStyle w:val="Normal"/>
        <w:ind w:firstLine="708"/>
        <w:jc w:val="both"/>
        <w:rPr/>
      </w:pPr>
      <w:r>
        <w:rPr/>
        <w:t>2.  Публичные слушания провести 22 марта 2011 года в здании СКДЦ по адресу: с. Чажемто, ул. Фестивальная, 4, в 18-00 по местному време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 Сообщение о проведении публичных слушаний опубликовать в газете «Советский Север».</w:t>
      </w:r>
    </w:p>
    <w:p>
      <w:pPr>
        <w:pStyle w:val="Normal"/>
        <w:ind w:firstLine="708"/>
        <w:jc w:val="both"/>
        <w:rPr/>
      </w:pPr>
      <w:r>
        <w:rPr/>
        <w:t>4. Опубликовать настоящее распоряжение в Ведомостях органов местного самоуправления МО «Чажемтовское сельское поселение»</w:t>
      </w:r>
    </w:p>
    <w:p>
      <w:pPr>
        <w:pStyle w:val="Normal"/>
        <w:ind w:firstLine="708"/>
        <w:jc w:val="both"/>
        <w:rPr/>
      </w:pPr>
      <w:r>
        <w:rPr/>
        <w:t>5. Контроль за исполнением распоряжения возложить на специалиста по благоустройству, строительству и землепользованию А.А.Пась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А.Ф. Мед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ьков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7-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02:00Z</dcterms:created>
  <dc:creator>Specel</dc:creator>
  <dc:description/>
  <dc:language>en-US</dc:language>
  <cp:lastModifiedBy>Specel</cp:lastModifiedBy>
  <cp:lastPrinted>2011-02-15T17:08:00Z</cp:lastPrinted>
  <dcterms:modified xsi:type="dcterms:W3CDTF">2011-02-15T11:08:00Z</dcterms:modified>
  <cp:revision>5</cp:revision>
  <dc:subject/>
  <dc:title/>
</cp:coreProperties>
</file>