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28.02.2012г                       № 24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списании жилого  фонда с  баланса      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жемтовского сельского поселения и об        исключ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  Реестра объектов собственности  МО  «Чажемтовско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О «Чажемтовское сельское поселение», утвержденного  решением Совета Чажемтовского сельского поселения от 16.12.2008г  № 60  и  в связи с приватизацией имущества, находящегося в собственности муниципального образования «Чажемтовское сельское поселение», на основании договоров приватизации жилого помещения в собственность граждан и свидетельств о государственной регистрации права:</w:t>
      </w:r>
    </w:p>
    <w:p>
      <w:pPr>
        <w:pStyle w:val="Normal"/>
        <w:jc w:val="both"/>
        <w:rPr/>
      </w:pPr>
      <w:r>
        <w:rPr/>
        <w:t>1. Договор от 15.11.2010г № 120(свидетельство выдано 26.01.2011г  серия 70АВ 051422);                                                  2. Договор от 28.01.2011г № 121 (свидетельство выдано 27.09.2011г серия 70АВ 165839); 3. Договор от 08.02.2011г № 122 (свидетельство выдано 24.02.2010г серия 70АВ 090285);  4. Договор от 02.03.2011г № 123 (свидетельство выдано 22.03.2011г серия  70АВ 090811);  5. Договор от 05.03.2011г № 124 (свидетельство выдано 23.03.2011г серия 70АВ 090820);</w:t>
      </w:r>
    </w:p>
    <w:p>
      <w:pPr>
        <w:pStyle w:val="Normal"/>
        <w:jc w:val="both"/>
        <w:rPr/>
      </w:pPr>
      <w:r>
        <w:rPr/>
        <w:t>6. Договор от 28.03.2011г № 125 (свидетельство выдано 12.04.2011г серия 70АВ 091150); 7. Договор от 12.07.2011г № 126 (свидетельство выдано 27.09.2011г серия 70АВ 165845);  8. Договор от  22.07.2011г № 127 (свидетельство выдано 04.08.2011г серия 70АВ 136005);  9. Договор от 29.07.2011г № 128 (свидетельство выдано 12.08.2011г серия 70АВ 136106);</w:t>
      </w:r>
    </w:p>
    <w:p>
      <w:pPr>
        <w:pStyle w:val="Normal"/>
        <w:jc w:val="both"/>
        <w:rPr/>
      </w:pPr>
      <w:r>
        <w:rPr/>
        <w:t>10. Договор от 23.09.2011г № 129 (свидетельство выдано 28.10.2011г серия 70АВ 165989); 11. Договор от 01.12.2011г № 130(свидетельство выдано 24.01.2012г серия 70АВ 192905); 12. Договор от 27.12.2011г № 131(свидетельство выдано 10.01.2012г серия 70АВ 19263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  Списать с баланса Администрации Чажемтовского сельского поселения   жилой фонд, </w:t>
      </w:r>
    </w:p>
    <w:p>
      <w:pPr>
        <w:pStyle w:val="Normal"/>
        <w:jc w:val="both"/>
        <w:rPr/>
      </w:pPr>
      <w:r>
        <w:rPr/>
        <w:t>согласно приложению.</w:t>
      </w:r>
    </w:p>
    <w:p>
      <w:pPr>
        <w:pStyle w:val="Normal"/>
        <w:jc w:val="both"/>
        <w:rPr/>
      </w:pPr>
      <w:r>
        <w:rPr/>
        <w:t>2. Внести информацию, указанную в п.1 настоящего постановления в Реестр объектов  собственности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>3. Указанные в п.1, 2,  настоящего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4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Контроль за  выполнением постановления возложить  на заместителя Главы поселения по финансово-экономической деятельности Л.В.Гофм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</w:t>
        <w:tab/>
        <w:tab/>
        <w:tab/>
        <w:tab/>
        <w:tab/>
        <w:tab/>
        <w:t>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А.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Администрации Чажемтовского сельского поселения от  28. 02. 2012  г № 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ированные жилые дома (квартиры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лежащие списанию с баланса Администрации Чажемтовского сельского поселения  и исключению из Реестра объектов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Чажемтов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ома (квартиры)</w:t>
            </w:r>
          </w:p>
          <w:p>
            <w:pPr>
              <w:pStyle w:val="Normal"/>
              <w:jc w:val="center"/>
              <w:rPr/>
            </w:pPr>
            <w:r>
              <w:rPr/>
              <w:t>общая/жилая,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иры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дома</w:t>
            </w:r>
          </w:p>
          <w:p>
            <w:pPr>
              <w:pStyle w:val="Normal"/>
              <w:jc w:val="center"/>
              <w:rPr/>
            </w:pPr>
            <w:r>
              <w:rPr/>
              <w:t>(квартиры)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</w:t>
            </w:r>
          </w:p>
          <w:p>
            <w:pPr>
              <w:pStyle w:val="Normal"/>
              <w:rPr/>
            </w:pPr>
            <w:r>
              <w:rPr/>
              <w:t>ул. Трактовая, д.8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/1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7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зерное, ул. Береговая, </w:t>
            </w:r>
          </w:p>
          <w:p>
            <w:pPr>
              <w:pStyle w:val="Normal"/>
              <w:rPr/>
            </w:pPr>
            <w:r>
              <w:rPr/>
              <w:t>д.1 кв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/3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43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Луг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16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/5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8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54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зерное, ул Зеленая, </w:t>
            </w:r>
          </w:p>
          <w:p>
            <w:pPr>
              <w:pStyle w:val="Normal"/>
              <w:rPr/>
            </w:pPr>
            <w:r>
              <w:rPr/>
              <w:t>д.2 кв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/2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00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2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</w:t>
            </w:r>
          </w:p>
          <w:p>
            <w:pPr>
              <w:pStyle w:val="Normal"/>
              <w:rPr/>
            </w:pPr>
            <w:r>
              <w:rPr/>
              <w:t>ул. Совхозная, д.22 кв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/3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22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46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Луг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1 кв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/1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6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53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Совхозная, д.20 кв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/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71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5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Почтовая, 18 кв. 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/3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4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Молодежная, д.17 кв.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/5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5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0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ул. Ленина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/3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7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гильный Мыс, пер. Школьный, д.2 кв.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/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4 45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884,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3:00Z</dcterms:created>
  <dc:creator>Specel</dc:creator>
  <dc:description/>
  <dc:language>en-US</dc:language>
  <cp:lastModifiedBy>Specel</cp:lastModifiedBy>
  <cp:lastPrinted>2012-02-28T09:05:00Z</cp:lastPrinted>
  <dcterms:modified xsi:type="dcterms:W3CDTF">2012-02-28T03:06:00Z</dcterms:modified>
  <cp:revision>5</cp:revision>
  <dc:subject/>
  <dc:title/>
</cp:coreProperties>
</file>