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ы предоставления площад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и учётной  нормы площади жилого по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0 Жилищного  кодекса Российской Федерации, с учётом достигнутого  уровня  обеспеченности  жилыми помещениями, малой очередностью принятых на учёт в качестве нуждающихся в жилых помещениях, предоставляемых по договорам социального найма,   в целях предоставления возможности молодым семьям, специалистам сельской местности участвовать в Программах по обеспечению их жилыми помещениям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у предоставления площади жилого  помещения по договору социального найма  16  кв.м.</w:t>
      </w:r>
    </w:p>
    <w:p>
      <w:pPr>
        <w:pStyle w:val="ConsNonformat"/>
        <w:widowControl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учётную норму площади жилого помещения в целях принятия  граждан на учет в качестве нуждающихся в жилых помещениях  16  кв. м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Решение Совета   Чажемтовского сельского поселения от 24.03.2006 года   № 43  «Об установлении нормы предоставления площади жилого помещения и учетной нормы площади жилого помещения»,  решение Совета   Чажемтовского сельского поселения от 23.03.2007 года   № 102 «О внесении изменений в решение Совета Чажемтовского сельского поселения от 24.03.2006 года № 43  «Об установлении нормы предоставления площади жилого помещения и учетной нормы площади жилого помещения», признать утратившими силу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Specel</dc:creator>
  <dc:description/>
  <dc:language>en-US</dc:language>
  <cp:lastModifiedBy>Specel</cp:lastModifiedBy>
  <cp:lastPrinted>2013-02-28T15:50:00Z</cp:lastPrinted>
  <dcterms:modified xsi:type="dcterms:W3CDTF">2013-02-28T09:51:00Z</dcterms:modified>
  <cp:revision>13</cp:revision>
  <dc:subject/>
  <dc:title/>
</cp:coreProperties>
</file>