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2.07.2012                                   № 2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Чажем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    внесении   изменений    в    решение  Совета</w:t>
      </w:r>
    </w:p>
    <w:p>
      <w:pPr>
        <w:pStyle w:val="Normal"/>
        <w:jc w:val="both"/>
        <w:rPr/>
      </w:pPr>
      <w:r>
        <w:rPr>
          <w:sz w:val="22"/>
          <w:szCs w:val="22"/>
        </w:rPr>
        <w:t>Чажемтовского     сельского    поселения          о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12.2011г. № 227 «О бюджете  муниципального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«Чажемтовское сельское поселение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2012 год ( в редакции решений от  27.02.2012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35,    от 13.04.2012г. № 242,     от 29.05.2012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244, от 15.06.2012г. № 246)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ставленный Главой Чажемтовского сельского поселения проект внесения изменений в бюджет муниципального образования «Чажемтовское сельское поселение» на 201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 поселения 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1.   Объединить первое и второе чтение по рассмотрению проекта внесения изменений в бюджет муниципального образования «Чажемтовское сельское поселение» на 2012 год.</w:t>
      </w:r>
    </w:p>
    <w:p>
      <w:pPr>
        <w:pStyle w:val="2"/>
        <w:rPr/>
      </w:pPr>
      <w:r>
        <w:rPr>
          <w:sz w:val="22"/>
          <w:szCs w:val="22"/>
        </w:rPr>
        <w:t>2. Внести в текстовую часть решения Совета Чажемтовского сельского поселения от 16.12.2011г. № 227 «О бюджете муниципального образования «Чажемтовское сельское поселение» на 2012 год» (в редакции решения от 27.02.2012г. № 235, от 13.04.2012г. № 242, от 29.05.2012г. №  244, от 15.06.2012г. № 246) следующие изменения: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2.1. 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 Утвердить бюджет муниципального образования «Чажемтовское сельское поселение» (далее – бюджет Чажемтовского сельского поселения) на 2012 год по расходам в сумме 26 482,7 тыс. рублей и по доходам в сумме 25 782,7 тыс. рублей, в том числе налоговые и неналоговые доходы в сумме 6 417,0 тыс. рублей, безвозмездные поступления в сумме 19 365,7 тыс. рублей»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дефицит бюджета муниципального образования «Чажемтовское сельское поселение» на 2012 год в сумме 700,0 тыс.рубле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В приложения к решению Совета Чажемтовского сельского поселения № 227 от 16.12.2011г. (в редакции решения от 27.02.2012г. № 235, от 13.04.2012г. № 242, от 29.05.2012г. №  244, от 15.06.2012г. № 246) внести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1. Приложение 3 «Перечень и коды  главных администраторов доходов бюджета МО "Чажемтовское сельское поселение"- органов местного самоуправления  МО "Чажемтовское сельское поселение", учреждений, созданных ими, и закрепляемые за ними виды доходов на 2012 год» изложить в новой редакции согласно приложению 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2. Приложение 5 «Объем межбюджетных трансфертов бюджету МО "Чажемтовское сельское поселение" из бюджета МО "Колпашевский район" на 2012 год» изложить в новой редакции согласно приложению 2 к настоящему решению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Чажемтовское сельское поселение» на 2012 год» изложить в новой редакции согласно приложению 3 к настоящему решению</w:t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vanish/>
          <w:sz w:val="22"/>
          <w:szCs w:val="22"/>
        </w:rPr>
        <w:fldChar w:fldCharType="begin"/>
      </w:r>
      <w:r>
        <w:rPr>
          <w:sz w:val="22"/>
          <w:szCs w:val="22"/>
          <w:vanish/>
        </w:rPr>
        <w:instrText xml:space="preserve"> PAGE \* ARABIC </w:instrText>
      </w:r>
      <w:r>
        <w:rPr>
          <w:sz w:val="22"/>
          <w:szCs w:val="22"/>
          <w:vanish/>
        </w:rPr>
        <w:fldChar w:fldCharType="separate"/>
      </w:r>
      <w:r>
        <w:rPr>
          <w:sz w:val="22"/>
          <w:szCs w:val="22"/>
          <w:vanish/>
        </w:rPr>
        <w:t>0</w:t>
      </w:r>
      <w:r>
        <w:rPr>
          <w:sz w:val="22"/>
          <w:szCs w:val="22"/>
          <w:vanish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 Настоящее решение опубликовать в Ведомостях органов местного самоуправления Чажемтовского сельского поселения и разместить  на официальном сайте Администрации Чажемтов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>Глава поселения</w:t>
        <w:tab/>
        <w:tab/>
        <w:tab/>
        <w:tab/>
        <w:tab/>
        <w:tab/>
        <w:t>А.Ф. Медных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Совета                                                                   Е.А. Шаха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7" w:gutter="0" w:header="720" w:top="776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07:00Z</dcterms:created>
  <dc:creator>Specel</dc:creator>
  <dc:description/>
  <dc:language>en-US</dc:language>
  <cp:lastModifiedBy>Specel</cp:lastModifiedBy>
  <cp:lastPrinted>2012-07-13T17:15:00Z</cp:lastPrinted>
  <dcterms:modified xsi:type="dcterms:W3CDTF">2012-07-13T10:16:00Z</dcterms:modified>
  <cp:revision>2</cp:revision>
  <dc:subject/>
  <dc:title/>
</cp:coreProperties>
</file>