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12.2013г.                              № 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ind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вида разрешенного использования земельного участ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обращением</w:t>
      </w:r>
      <w:r>
        <w:rPr/>
        <w:t xml:space="preserve"> </w:t>
      </w:r>
      <w:r>
        <w:rPr>
          <w:sz w:val="24"/>
          <w:szCs w:val="24"/>
        </w:rPr>
        <w:t xml:space="preserve">Брюханова Вячеслава Владимировича об изменении вида разрешённого использования земельного участка с кадастровым номером 70:08:0100035:0863, общей площадью 663 кв. м., расположенного по адресу: Томская область, Колпашевский район, село Чажемто, улица Магистральная, 10, в целях приведения земельных отношений на территории муниципального образования «Чажемтовское сельское поселение» в соответствие с действующим законодатель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20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зменить вид разрешенного использования земельного участка с кадастровым номером 70:08:0100035:0863 «для строительства здания шашлычной» на вид разрешенного использования «для эксплуатации и обслуживания здания шашлычна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у по строительству, землепользованию и благоустройству Кравченко К.А. обеспечить внесение изменений в государственный кадастр недвижимости и проинформировать правообладателей земельных участков о необходимости внесения изменений в правоустанавливающие докумен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       В.В. Марьин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. Крав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" w:hAnsi="Calibri" w:cs="Arial"/>
      <w:b/>
      <w:kern w:val="2"/>
      <w:sz w:val="3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Arial"/>
      <w:b/>
      <w:kern w:val="2"/>
      <w:sz w:val="36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6:00Z</dcterms:created>
  <dc:creator>Specel</dc:creator>
  <dc:description/>
  <dc:language>en-US</dc:language>
  <cp:lastModifiedBy>Specel</cp:lastModifiedBy>
  <cp:lastPrinted>2013-12-03T10:57:00Z</cp:lastPrinted>
  <dcterms:modified xsi:type="dcterms:W3CDTF">2013-12-03T05:02:00Z</dcterms:modified>
  <cp:revision>5</cp:revision>
  <dc:subject/>
  <dc:title/>
</cp:coreProperties>
</file>