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19.07.2012                                  № 2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12.2011г. № 227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12 год ( в редакции решений от  27.02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,    от 13.04.2012г. № 242,     от 29.05.20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44, от 12.07.2012г. № 250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, от 12.07.2012г. № 250) следующие изменения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7 806,3 тыс. рублей и по доходам в сумме 25 906,3 тыс. рублей, в том числе налоговые и неналоговые доходы в сумме 6 485,6 тыс. рублей, безвозмездные поступления в сумме 19 420,7 тыс. рублей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1900,0 тыс.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, от 12.07.2012г. № 250)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1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Дополнить Приложение 11 «Объем межбюджетных трансфертов бюджету МО "Колпашевский район" из бюджета МО "Чажемтовское сельское поселение" на 2012 год» согласно приложению 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 поселения                                                Е.А. Шах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20" w:gutter="0" w:header="720" w:top="1079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19:00Z</dcterms:created>
  <dc:creator>Specel</dc:creator>
  <dc:description/>
  <dc:language>en-US</dc:language>
  <cp:lastModifiedBy>Specel</cp:lastModifiedBy>
  <cp:lastPrinted>2012-07-24T15:41:00Z</cp:lastPrinted>
  <dcterms:modified xsi:type="dcterms:W3CDTF">2012-07-24T08:42:00Z</dcterms:modified>
  <cp:revision>2</cp:revision>
  <dc:subject/>
  <dc:title/>
</cp:coreProperties>
</file>