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06.12.2013г.                              № 251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мущества на баланс и  </w:t>
      </w:r>
    </w:p>
    <w:p>
      <w:pPr>
        <w:pStyle w:val="Normal"/>
        <w:jc w:val="center"/>
        <w:rPr/>
      </w:pPr>
      <w:r>
        <w:rPr/>
        <w:t xml:space="preserve">включении   в реестр  муниципального имущества  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 и муниципальным контрактом (договором) № 10 от 19.11.2013г «Приобретение жилых помещений для детей - сирот  и детей, оставшихся без попечения родителей, а также детей из их числа, не имеющих закрепленного жилого помещения»,  свидетельством о государственной регистрации права от 27.11.2013г серия 70АВ  № 4585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Поставить на баланс администрации Чажемтовского сельского поселения недвижимое имущество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трехкомнатную квартиру в одноэтажном брусовом многоквартирном  жилом доме по адресу: Томская область, Колпашевский район, село Чажемто, улица Магистральная, д.1 кв. 4, год постройки -1973,  общей  площадью 61,9 - кв.м, в том числе жилой – 46,4 кв.м, балансовой стоимостью 551 100,00 рублей, начисленной амортизацией 551 100,00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Внести информацию, указанную в п.1 настоящего постановления в реестр муниципального имущества 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казанные в п.1,2 настоящего постановления мероприятия провести специалисту по учету муниципального имущества М. А.Чагиной 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публиковать настоящее постановление в Ведомостях органов местного самоуправления «Чажемтовское сельское поселение» и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   за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               </w:t>
        <w:tab/>
        <w:tab/>
        <w:tab/>
        <w:tab/>
        <w:tab/>
        <w:t>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А.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Arial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Arial"/>
      <w:b/>
      <w:kern w:val="2"/>
      <w:sz w:val="36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0:00Z</dcterms:created>
  <dc:creator>Марина</dc:creator>
  <dc:description/>
  <dc:language>en-US</dc:language>
  <cp:lastModifiedBy>Specel</cp:lastModifiedBy>
  <cp:lastPrinted>2013-12-06T14:09:00Z</cp:lastPrinted>
  <dcterms:modified xsi:type="dcterms:W3CDTF">2013-12-06T08:09:00Z</dcterms:modified>
  <cp:revision>6</cp:revision>
  <dc:subject/>
  <dc:title/>
</cp:coreProperties>
</file>