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9.07.2012 г.                  № 25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 назначении   выборов  депутат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   Чажемтовского    сель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       и       выборов   главы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уководствуясь пунктами 3,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Уставом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>1. Назначить выборы депутатов Совета Чажемтовского сельского поселения и выборы главы Чажемтовского сельского поселения на 14 октября 2012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>3.Опубликовать настоящее решение  в Ведомостях органов местного самоуправления  Чажемтовского сельского поселения, газете «Советский Север»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поселения                                             Е.А. Шаха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3:00Z</dcterms:created>
  <dc:creator>Specel</dc:creator>
  <dc:description/>
  <dc:language>en-US</dc:language>
  <cp:lastModifiedBy>Specel</cp:lastModifiedBy>
  <cp:lastPrinted>2012-07-24T15:44:00Z</cp:lastPrinted>
  <dcterms:modified xsi:type="dcterms:W3CDTF">2012-07-24T08:45:00Z</dcterms:modified>
  <cp:revision>3</cp:revision>
  <dc:subject/>
  <dc:title/>
</cp:coreProperties>
</file>