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СОВЕТ ЧАЖЕМТОВСКОГО СЕЛЬСКОГО ПОСЕЛЕНИЯ               КОЛПАШЕВСКОГО РАЙОНА ТОМСКОЙ ОБЛАСТИ</w:t>
      </w:r>
    </w:p>
    <w:p>
      <w:pPr>
        <w:pStyle w:val="Heading1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07.2012                                        № 253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Чажем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57143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2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егламент Совета Чажемтовского сельского поселения, утвержденный решением Совета Чажемтовского сельского поселения               от 10.11.2005г. № 6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55.2pt;mso-wrap-distance-left:0pt;mso-wrap-distance-right:9pt;mso-wrap-distance-top:0pt;mso-wrap-distance-bottom:0pt;margin-top:0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2"/>
                        <w:gridCol w:w="3367"/>
                      </w:tblGrid>
                      <w:tr>
                        <w:trPr/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гламент Совета Чажемтовского сельского поселения, утвержденный решением Совета Чажемтовского сельского поселения               от 10.11.2005г. № 6</w:t>
                            </w:r>
                          </w:p>
                        </w:tc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Чажемтовского сельского поселения  от 15.06.2012г. № 247 «О передаче Счётной палате Колпашевского района пол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очий контрольно-счетного органа Чажемт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существлению внешнего муниципального финансового контрол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гламент Совета Чажемтовского сельского поселения, утвержденный решением Совета Чажемтовского сельского поселения от 10.11.2005г.  №  6 изменения, дополнив главой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Глава 12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РЯДОК РАССМОТРЕНИЯ ВОПРОСОВ, СВЯЗАННЫХ С ВЗАИМООТНОШЕНИЯМИ СОВЕТА И СЧЕТНОЙ ПАЛАТЫ КОЛП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46.  Поручения для Счетной палаты Колп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вправе давать поручения Счетной палате Колпашевского района (далее – Счетная палата) провести контрольные и экспертно-аналитические мероприятия. Указанные поручения подлежат включению в план работы (исключению из плана работы) Счетной палаты в порядке, установленном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ручения Совета формируются на основе предложений Главы Чажемтовского сельского поселения и депутатов Совета о проведении соответствующих мероприятий с учетом мнения 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ручения Совета Счетной палате оформляются соответствующими решениям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епутаты Совета и (или) постоянные комиссии Совета ежегодно не позднее 1 декабря текущего года направляют председателю Сове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ли Главе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предложения о включении в план работы Счетной палаты на предстоящий год поручений о проведении контрольных и экспертно-аналитических мероприятий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соглашением </w:t>
      </w:r>
      <w:r>
        <w:rPr>
          <w:rFonts w:cs="Times New Roman" w:ascii="Times New Roman" w:hAnsi="Times New Roman"/>
          <w:bCs/>
          <w:sz w:val="24"/>
          <w:szCs w:val="24"/>
        </w:rPr>
        <w:t>о передаче Счетной палате полномочий контрольно-счетного органа Чажем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ложения Главы Чажемтовского сельского поселения подлежат рассмотрению на заседании Совета, на котором утверждаются поручения для 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ри создании Счетной палаты формирование поручений Советом осуществляется по мере организационной готовности Счетной палаты. В этом случае формирование поручений осуществляется на основе информационных писем председателя Счетной палаты о готовности проведения контрольных и экспертно-аналитических мероприятий, направляемых Совету и (или) Главе Чажемт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едседатель Сове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ли Глава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товит рекомендации о включении в план работы Счетной палаты предложений депутатов Совета и Главы Чажемтовского сельского поселения по проведению контрольных и экспертно-аналитических мероприятий на очередной календар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едседатель Сове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ли Глава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не позднее 10 декабря года, предшествующего году, в котором предлагается проведение плановых контрольных и экспертно-аналитических мероприятий, направляет указанные рекомендации в Счетную палату для оценки полноты предлагаемых мероприятий, пропорциональности их распределения по видам и направлениям деятельности Счетной палаты, а также для оценки соотношения объема поручений с возможностями 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 итогам рассмотрения рекомендаций председателя Сове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ли Главы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о проведении контрольных и экспертно-аналитических мероприятий в предстоящем году, Счетная палата в течение 5 рабочих дней со дня представления рекомендаций, принимает решение о включении либо отклонении от включения в план работы на предстоящий год рекомендова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Если в процессе согласования между Счетной палатой и председателем Сове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ли Главой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разногласия по отклоненным мероприятиям не будут сняты, то до внесения проекта решения Совета об утверждении поручений для Счетной палаты председателем Счетной палаты представляется пояснительная записка с указанием причин и оснований для отклонения рекомендаций председателя Сове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ли Главы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овет рассматривает и утверждает проект решения об утверждении поручений для Счетной палаты с учетом информации, изложенной в пояснительной записки председателя Счетной палаты в срок не позднее 20 дека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мотрении указанного проекта решения Совет заслушивает доклад председателя Сове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ли Главы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3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Решение Совета об утверждении поручений для Счетной палаты может быть изменено Советом в случаях невозможности проведения контрольного и (или) экспертно-аналитического мероприятия по обстоятельствам, не зависящим от Счетной пала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оселения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А.Ф. Мед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селения                                  Е.А. Шахалов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60" w:right="566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5:00Z</dcterms:created>
  <dc:creator>Specel</dc:creator>
  <dc:description/>
  <dc:language>en-US</dc:language>
  <cp:lastModifiedBy>Specel</cp:lastModifiedBy>
  <cp:lastPrinted>2012-07-24T16:07:00Z</cp:lastPrinted>
  <dcterms:modified xsi:type="dcterms:W3CDTF">2012-07-24T09:08:00Z</dcterms:modified>
  <cp:revision>2</cp:revision>
  <dc:subject/>
  <dc:title/>
</cp:coreProperties>
</file>