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3г.                              №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на  обеспечение мероприятий  по профил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й на территории Колпаш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  Постановлением Администрации Колпашевского района от 07.11.2013г. № 1184 «О порядке использования средств денежной премии, полученной  из областного бюджета по итогам областного ежегодного конкурса на лучшее муниципальное образование Томской области по профилактике правонарушений за 1-ое полугодие 2013 года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становить, что средства  иных межбюджетных трансфертов на   обеспечение мероприятий  по профилактике правонарушений на территории Колпашевского района  (далее – ИМБТ) направляются на обеспечение мероприятий  по профилактике правонарушений на территории Колпашевского района в размере 10,0 тыс. рубле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орудование помещений  советов обще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Администрации Чажемтовского сельского поселения  обеспечить целевое использование выделенных средств до 15 декабря 2013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Администрации Чажемтовского сельского поселения обеспечить предоставление  отчетности в отдел ГОЧС и БН в срок, не позднее 20.12.2013г., с приложением документов, подтверждающих их целевое использ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еиспользованные средства  ИМБТ подлежат возврату в бюджет муниципального образования «Колпашевский район» до 25 декабря 201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    Контроль за целевым использованием ИМБТ возложи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 Настоящее постановление вступает в силу с момента его подписания и распространяется на правоотношения, возникшие с 08 ноября 2013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 12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Arial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kern w:val="2"/>
      <w:sz w:val="36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6:00Z</dcterms:created>
  <dc:creator>Specel</dc:creator>
  <dc:description/>
  <dc:language>en-US</dc:language>
  <cp:lastModifiedBy>Specel</cp:lastModifiedBy>
  <cp:lastPrinted>2013-12-18T12:12:00Z</cp:lastPrinted>
  <dcterms:modified xsi:type="dcterms:W3CDTF">2013-12-18T06:15:00Z</dcterms:modified>
  <cp:revision>5</cp:revision>
  <dc:subject/>
  <dc:title/>
</cp:coreProperties>
</file>