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10.2015                         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существлении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269.2 Бюджетного кодекса Российской Федерации, статьёй 99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 Установить, что полномочия органа внутреннего муниципального финансового контроля в муниципальном образовании «Чажемтовское сельское поселение» (далее – МО «Чажемтовское сельское поселение») осуществляет Администрация Чажемтовского сельского поселения (далее –Администрац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 Установить, что уполномоченным  органом на обращение в суд с исковыми заявлениями о возмещении ущерба, причинённого МО «Чажемт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, является Администрация Чажемтовского сельского поселения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Интернет сайте органов местного самоуправления Чажемт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поселения                                                                                   Д.А. Пет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0"/>
          <w:szCs w:val="20"/>
        </w:rPr>
        <w:t>8 (38 254) 21 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9:00Z</dcterms:created>
  <dc:creator>пользователь</dc:creator>
  <dc:description/>
  <dc:language>en-US</dc:language>
  <cp:lastModifiedBy>Specel</cp:lastModifiedBy>
  <cp:lastPrinted>2015-09-30T14:41:00Z</cp:lastPrinted>
  <dcterms:modified xsi:type="dcterms:W3CDTF">2015-10-01T06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