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9.07.2012 г.                  №  2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ажем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 изменений    в   приложение  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 Совета  Чажемтовского се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от       26.02.2008г        №   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 Положения   «О смот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 «Лучшая усадьба, улица, подъ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Чажем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  от  27.07.2010  № 1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проект внесения изменений  в Положение   «О смотре-конкурсе «Лучшая усадьба, подъ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к решению Совета Чажемтовского сельского поселения от 26.02.2008г № 20  «Об  утверждении  Положения   «О смотре-конкурсе «Лучшая усадьба, подъез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ункт 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частниками конкурса могут быть домовладельцы, руководители органов общественного самоуправления – старшие по домам, подъездам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Пункт 7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роводит конкурс Конкурсная комиссия, в состав которой входят депутаты Совета поселения представляющие Социально-экономический комитет и специалисты по связям с общественностью сел Чажемтовского сельского поселения. Председателем Конкурсной комиссии является Председатель Социально-экономического комитета. С 15 июля по 15 августа Конкурсная комиссия производит осмотр усадьб и подъездов населенных пунктов поселения.  Решение Конкурсной комиссии принимается простым большинством голосов от участвующих в заседании.  Решение Конкурсной комиссии оформляется протоколом, подписываемым всеми членами 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В пункте 13 слово «Комитет» заменить на слова «Конкурсная комисс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Пункт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4. Фотографии и информацию о победителях конкурса опубликова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А.Ф.Ме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Е.А. Шахалова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1:00Z</dcterms:created>
  <dc:creator>Specel</dc:creator>
  <dc:description/>
  <dc:language>en-US</dc:language>
  <cp:lastModifiedBy>Specel</cp:lastModifiedBy>
  <cp:lastPrinted>2012-07-24T16:09:00Z</cp:lastPrinted>
  <dcterms:modified xsi:type="dcterms:W3CDTF">2012-07-24T09:25:00Z</dcterms:modified>
  <cp:revision>3</cp:revision>
  <dc:subject/>
  <dc:title/>
</cp:coreProperties>
</file>