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И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Е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8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8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                           № </w:t>
      </w:r>
      <w:r>
        <w:rPr>
          <w:sz w:val="22"/>
          <w:szCs w:val="22"/>
          <w:lang w:val="en-US"/>
        </w:rPr>
        <w:t>2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Чажем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    внесении   изменений    в    решение  Совета</w:t>
      </w:r>
    </w:p>
    <w:p>
      <w:pPr>
        <w:pStyle w:val="Normal"/>
        <w:jc w:val="both"/>
        <w:rPr/>
      </w:pPr>
      <w:r>
        <w:rPr>
          <w:sz w:val="22"/>
          <w:szCs w:val="22"/>
        </w:rPr>
        <w:t>Чажемтовского     сельского    поселения          о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12.2011г. № 227 «О бюджете  муниципального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«Чажемтовское сельское поселение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2012 год ( в редакции решений от  27.02.2012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35,    от 13.04.2012г. № 242,     от 29.05.2012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44,    от 12.07.2012г. № 250,     от 19.07.201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51)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представленный Главой Чажемтовского сельского поселения проект внесения изменений в бюджет муниципального образования «Чажемтовское сельское поселение» на 2012 год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Совет поселения РЕШИЛ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rPr/>
      </w:pPr>
      <w:r>
        <w:rPr>
          <w:sz w:val="22"/>
          <w:szCs w:val="22"/>
        </w:rPr>
        <w:t>1.   Объединить первое и второе чтение по рассмотрению проекта внесения изменений в бюджет муниципального образования «Чажемтовское сельское поселение» на 2012 год.</w:t>
      </w:r>
    </w:p>
    <w:p>
      <w:pPr>
        <w:pStyle w:val="2"/>
        <w:rPr/>
      </w:pPr>
      <w:r>
        <w:rPr>
          <w:sz w:val="22"/>
          <w:szCs w:val="22"/>
        </w:rPr>
        <w:t>2. Внести в текстовую часть решения Совета Чажемтовского сельского поселения от 16.12.2011г. № 227 «О бюджете муниципального образования «Чажемтовское сельское поселение» на 2012 год» (в редакции решения от 27.02.2012г. № 235, от 13.04.2012г. № 242, от 29.05.2012г. №  244, от 12.07.2012г. № 250, от 19.07.2012г. № 251) следующие изменения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1. Пункт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. Утвердить бюджет муниципального образования «Чажемтовское сельское поселение» (далее – бюджет Чажемтовского сельского поселения) на 2012 год по расходам в сумме 29 043,3 тыс. рублей и по доходам в сумме 27 143,3 тыс. рублей, в том числе налоговые и неналоговые доходы в сумме 6 502,6 тыс. рублей, безвозмездные поступления в сумме 20 640,7 тыс. рублей»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дефицит бюджета муниципального образования «Чажемтовское сельское поселение» на 2012 год в сумме 1900,0 тыс.рублей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В приложения к решению Совета Чажемтовского сельского поселения № 227 от 16.12.2011г. (в редакции решения от 27.02.2012г. № 235, от 13.04.2012г. № 242, от 29.05.2012г. №  244, от 12.07.2012г. № 250, от 19.07.2012г. № 251) 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1. Приложение 5 «Объем межбюджетных трансфертов бюджету МО "Чажемтовское сельское поселение" из бюджета МО "Колпашевский район" на 2012 год» изложить в новой редакции согласно приложению 1 к настоящему решению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Чажемтовское сельское поселение» на 2012 год» изложить в новой редакции согласно приложению 2 к настоящему решению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 Настоящее решение опубликовать в Ведомостях органов местного самоуправления Чажемтовского сельского поселения и разместить  на официальном 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  <w:t>Глава поселения</w:t>
        <w:tab/>
        <w:tab/>
        <w:tab/>
        <w:tab/>
        <w:tab/>
        <w:tab/>
        <w:t xml:space="preserve">                  А.Ф. Медных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/>
      </w:pPr>
      <w:r>
        <w:rPr>
          <w:sz w:val="22"/>
          <w:szCs w:val="22"/>
        </w:rPr>
        <w:t>Председатель Совета  поселения                                                                 Е.А. Шахалова</w:t>
      </w:r>
    </w:p>
    <w:sectPr>
      <w:headerReference w:type="default" r:id="rId2"/>
      <w:headerReference w:type="first" r:id="rId3"/>
      <w:type w:val="nextPage"/>
      <w:pgSz w:w="11906" w:h="16838"/>
      <w:pgMar w:left="168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3:47:00Z</dcterms:created>
  <dc:creator>Vladimir V. Rogovich</dc:creator>
  <dc:description/>
  <dc:language>en-US</dc:language>
  <cp:lastModifiedBy>Specel</cp:lastModifiedBy>
  <cp:lastPrinted>2012-08-31T16:10:00Z</cp:lastPrinted>
  <dcterms:modified xsi:type="dcterms:W3CDTF">2012-08-31T09:11:00Z</dcterms:modified>
  <cp:revision>48</cp:revision>
  <dc:subject/>
  <dc:title>Проект</dc:title>
</cp:coreProperties>
</file>