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12.2013                                          № 2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 в постановление Администрации Чажемтовского сельского поселения от 06.05.2013 года № 80 «О жилищной комиссии муниципального образования «Чажемт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,  в целях приведения правовых актов органов местного самоуправления Чажемтовского сельского поселения в соответствие с требованиями действующего законодательства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остановление Администрации Чажемтовского сельского поселения от 06.05.2013 года № 80 «О жилищной комиссии муниципального образования «Чажемтовское сельское поселение»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пункте 1 Приложения № 2 Постановления дополнить таблицу строкой следующего содержа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28"/>
        <w:gridCol w:w="44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ина  Вера  Александров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постановление в Ведомостях органов местного самоуправления МО «Чажемтовское сельское поселение» и разместить на официально Интернет-сайте муниципального образования «Чажемтовское сельское поселение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 Контроль за исполнением настоящего постановления возложить на специалиста по делопроизводству и связям с общественностью Марьину О.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</w:rPr>
        <w:t>и.о. Главы  поселения                                             В.В.Марьин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.С.Марьина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18"/>
          <w:szCs w:val="18"/>
        </w:rPr>
        <w:t>21242</w:t>
      </w:r>
      <w:r>
        <w:rPr>
          <w:sz w:val="24"/>
          <w:szCs w:val="24"/>
        </w:rPr>
        <w:tab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03:00Z</dcterms:created>
  <dc:creator>Specel</dc:creator>
  <dc:description/>
  <dc:language>en-US</dc:language>
  <cp:lastModifiedBy>Specel</cp:lastModifiedBy>
  <cp:lastPrinted>2013-12-19T08:07:00Z</cp:lastPrinted>
  <dcterms:modified xsi:type="dcterms:W3CDTF">2013-12-19T02:07:00Z</dcterms:modified>
  <cp:revision>7</cp:revision>
  <dc:subject/>
  <dc:title/>
</cp:coreProperties>
</file>