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ГЛАВА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8.10.2015                                                                                                                       № 25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аже на аукционе права на заключение договора аренды </w:t>
      </w:r>
    </w:p>
    <w:p>
      <w:pPr>
        <w:pStyle w:val="Normal"/>
        <w:jc w:val="center"/>
        <w:rPr/>
      </w:pPr>
      <w:r>
        <w:rPr/>
        <w:t>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оответствии со ст. 39.11 Земельного Кодекса Российской Федерации, свидетельства о государственной регистрации права от 14.10.2014 г. 70-АВ 605632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1. Осуществить продажу на аукционе права на заключение договора аренды на земельный участок из земель сельскохозяйственного назначения общей площадью 806 400 кв.м., с кадастровым номером 70:08:0100047:3975, расположенный по адресу: Томская область, Колпашевский район, в юго-восточной части кадастрового квартала, 70:08:0100047, для сельхозпроизводства.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Установить при этом, что: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- начальный размер арендной платы определяется в соответствии с законодательством об оценочной деятельности;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- срок аренды 10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 Контроль   за  вы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</w:t>
        <w:tab/>
        <w:t xml:space="preserve">В.В. Марьи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0"/>
          <w:szCs w:val="20"/>
        </w:rPr>
        <w:t>8 (38 254) 21 6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пользователь</dc:creator>
  <dc:description/>
  <dc:language>en-US</dc:language>
  <cp:lastModifiedBy>Specel</cp:lastModifiedBy>
  <cp:lastPrinted>2015-09-30T14:41:00Z</cp:lastPrinted>
  <dcterms:modified xsi:type="dcterms:W3CDTF">2015-10-09T08:1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