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СОВЕТ ЧАЖЕМТ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ЛПАШЕВСКОГО РАЙОНА 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3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  <w:t>Р Е Ш Е Н И Е</w:t>
      </w:r>
    </w:p>
    <w:p>
      <w:pPr>
        <w:pStyle w:val="Heading3"/>
        <w:tabs>
          <w:tab w:val="clear" w:pos="708"/>
          <w:tab w:val="left" w:pos="4500" w:leader="none"/>
        </w:tabs>
        <w:spacing w:before="0" w:after="0"/>
        <w:jc w:val="center"/>
        <w:rPr>
          <w:rFonts w:cs="Arial"/>
          <w:bCs/>
          <w:szCs w:val="24"/>
          <w:lang w:val="ru-RU"/>
        </w:rPr>
      </w:pPr>
      <w:r>
        <w:rPr>
          <w:rFonts w:cs="Arial"/>
          <w:bCs/>
          <w:szCs w:val="24"/>
          <w:lang w:val="ru-RU"/>
        </w:rPr>
        <w:t>28.08. 2012 г.</w:t>
        <w:tab/>
        <w:tab/>
        <w:tab/>
        <w:tab/>
        <w:tab/>
        <w:tab/>
        <w:tab/>
        <w:t>№ 256</w:t>
      </w:r>
    </w:p>
    <w:p>
      <w:pPr>
        <w:pStyle w:val="Normal"/>
        <w:rPr>
          <w:rFonts w:cs="Arial"/>
          <w:bCs/>
          <w:szCs w:val="24"/>
          <w:lang w:val="ru-RU"/>
        </w:rPr>
      </w:pPr>
      <w:r>
        <w:rPr>
          <w:rFonts w:cs="Arial"/>
          <w:bCs/>
          <w:szCs w:val="24"/>
          <w:lang w:val="ru-RU"/>
        </w:rPr>
      </w:r>
    </w:p>
    <w:p>
      <w:pPr>
        <w:pStyle w:val="Heading3"/>
        <w:tabs>
          <w:tab w:val="clear" w:pos="708"/>
          <w:tab w:val="left" w:pos="4500" w:leader="none"/>
        </w:tabs>
        <w:spacing w:before="0" w:after="0"/>
        <w:jc w:val="center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с. Чажемт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орядке управления и распоряжения муниципальным имуществом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С целью определения основных принципов управления и обеспечения эффективного распоряжения имуществом, находящимся в собственности муниципального образования «Чажемтовское сельское поселение» для решения вопросов местного значения, руководствуясь ст. 28 Устава Чажемтовского сельского поселения,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Совет Чажемтовского сельского поселения  РЕШИЛ: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1. Утвердить Положение «О порядке управления и распоряжения имуществом, находящимся в муниципальной собственности муниципального образования «Чажемтовское сельское  поселение», согласно приложению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lang w:val="ru-RU"/>
        </w:rPr>
        <w:t>2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b w:val="false"/>
          <w:lang w:val="ru-RU"/>
        </w:rPr>
        <w:t>Признать утратившими силу решения Совета Чажемтовского сельского поселения:</w:t>
      </w:r>
    </w:p>
    <w:p>
      <w:pPr>
        <w:pStyle w:val="Heading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-  </w:t>
      </w:r>
      <w:r>
        <w:rPr>
          <w:rFonts w:cs="Arial" w:ascii="Arial" w:hAnsi="Arial"/>
          <w:b w:val="false"/>
          <w:lang w:val="ru-RU"/>
        </w:rPr>
        <w:t>от 16.12.2008г. № 60  «О принятии Положения  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О «Чажемтовское сельское поселение»;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eastAsia="Arial" w:cs="Arial" w:ascii="Arial" w:hAnsi="Arial"/>
          <w:b w:val="false"/>
          <w:lang w:val="ru-RU"/>
        </w:rPr>
        <w:t xml:space="preserve">   </w:t>
      </w:r>
      <w:r>
        <w:rPr>
          <w:rFonts w:cs="Arial" w:ascii="Arial" w:hAnsi="Arial"/>
          <w:b w:val="false"/>
          <w:lang w:val="ru-RU"/>
        </w:rPr>
        <w:t>-  от  28.07.2009г № 106 «О внесении изменений в приложение к решению Совета от 16.12.2008г № 60 «Принятие Положения   о 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О «Чажемтовское сельское поселение» в новой редакци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-   от 28.04.2010г № 150 «О внесении изменений в приложение к решению Совета Чажемтовского сельского поселения 16.12.2008г № 60 «Принятие Положения   о 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О «Чажемтовское сельское поселение» (в  редакции от 28.07.2009г №106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-  от 09.06.2010г № 159 «О внесении изменений в приложение к решению Совета Чажемтовского сельского поселения 16.12.2008г № 60 «Принятие Положения   о 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О «Чажемтовское сельское поселение»  в новой редакции» (в  редакции от 28.07.2009г №106, от 28.04.2010г № 150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- от 16.12.2011г  № 229 «О внесении изменений в приложение к решению Совета от 16.12.2008г № 60 «Принятие Положения   о 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О «Чажемтовское сельское поселение» в новой редакции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Администрации Чажемтовского сельского поселения разработать и привести правовые акты в соответствие с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4. Опубликовать настоящее реш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поселения                                                                          А. Ф. Медных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 Совета поселения                                              Е.А. Шахало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0</wp:posOffset>
                </wp:positionV>
                <wp:extent cx="244221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/>
                              <w:tc>
                                <w:tcPr>
                                  <w:tcW w:w="3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2"/>
                                      <w:lang w:val="ru-RU"/>
                                    </w:rPr>
                                    <w:t>Приложение к решению Совета Чажемтовского сельского поселения  от 28.08.2012      №  2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34.5pt;mso-wrap-distance-left:9pt;mso-wrap-distance-right:0pt;mso-wrap-distance-top:0pt;mso-wrap-distance-bottom:0pt;margin-top:-18pt;mso-position-vertical-relative:text;margin-left:2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</w:tblGrid>
                      <w:tr>
                        <w:trPr/>
                        <w:tc>
                          <w:tcPr>
                            <w:tcW w:w="38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  <w:lang w:val="ru-RU"/>
                              </w:rPr>
                              <w:t>Приложение к решению Совета Чажемтовского сельского поселения  от 28.08.2012      №  2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  <w:lang w:val="ru-RU"/>
        </w:rPr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ОЖЕНИЕ</w:t>
      </w:r>
    </w:p>
    <w:p>
      <w:pPr>
        <w:pStyle w:val="Style12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</w:t>
      </w:r>
    </w:p>
    <w:p>
      <w:pPr>
        <w:pStyle w:val="Style12"/>
        <w:spacing w:lineRule="auto" w:line="240"/>
        <w:ind w:left="3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lineRule="auto" w:line="240"/>
        <w:ind w:left="3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. ОСНОВНЫЕ ПОЛОЖЕ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9"/>
        <w:spacing w:before="0" w:after="0"/>
        <w:ind w:firstLine="71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1. Предмет действия настоящего Положения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1. Настоящее положение устанавливает основные принципы управления и распоряжения имуществом, находящимся в собственности муниципального образования «Чажемтовское сельское  поселение» (далее по тексту – муниципального имущества), полномочия органов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местного самоуправления муниципального образования «Чажемтовское сельское  поселение»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и иных органов в этой сфере, определяет порядок распоряжения имуществом муниципальных </w:t>
      </w:r>
      <w:r>
        <w:rPr>
          <w:rFonts w:cs="Arial" w:ascii="Arial" w:hAnsi="Arial"/>
          <w:spacing w:val="-3"/>
          <w:sz w:val="24"/>
          <w:szCs w:val="24"/>
          <w:lang w:val="ru-RU"/>
        </w:rPr>
        <w:t>унитарных предприятий муниципального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 образования «Чажемтовское сельское поселение» и муниципальных учреждений, финансируемых за счет средств бюджета муниципального образования «Чажемтовское сельское поселение», регламентирует порядок управле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ния и распоряжения, в том числе отчуждения, муниципального имущества в различных </w:t>
      </w:r>
      <w:r>
        <w:rPr>
          <w:rFonts w:cs="Arial" w:ascii="Arial" w:hAnsi="Arial"/>
          <w:color w:val="000000"/>
          <w:spacing w:val="-11"/>
          <w:sz w:val="24"/>
          <w:szCs w:val="24"/>
          <w:lang w:val="ru-RU"/>
        </w:rPr>
        <w:t>формах.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14.11.2002г. № 161-ФЗ «О государственных и муниципальных унитарных предприятиях»,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Ус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тавом (Основным законом) Томской области, иными нормативными правовыми актами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Российской Федерации и Томской области, Уставом муниципального образования «Чажемтовское сельское поселение».</w:t>
      </w:r>
    </w:p>
    <w:p>
      <w:pPr>
        <w:pStyle w:val="Normal"/>
        <w:ind w:firstLine="7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Положение не распространяется на порядок управления и распоряжения денежными средствами бюджета муниципального образования «Чажемтовское сельское поселение».</w:t>
      </w:r>
    </w:p>
    <w:p>
      <w:pPr>
        <w:pStyle w:val="Normal"/>
        <w:ind w:firstLine="71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 Основные цели и задачи управления и распоряжения муниципальным имуществом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Цели и задачи управления и распоряжения муниципальным имуществом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Целями управления и распоряжения муниципальным имуществом являются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Обеспечение деятельности органов местного самоуправления муниципального образования «Чажемтовское сельское поселение» по реализации вопросов местного значения, отнесенных к их компетенции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Укрепление экономической основы местного самоуправления в муниципальном образовании «Чажемтовское сельское поселени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Улучшение состояния объектов движимого и недвижимого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Увеличение доходов бюджета муниципального образования «Чажемтовское сельское поселени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Повышение эффективности использования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Обеспечение исполнения обязательств муниципального образования «Чажемтовское сельское  поселение», как участника гражданского оборо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Задачами управления и распоряжения муниципальным имуществом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беспечение учета наличия и движения муниципального имущества;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Сохранение муниципального имущества, необходимого для обеспечения потребностей населения муниципального образования «Чажемтовское сельское  поселени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Выявление и применение наиболее эффективных способов использования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) Контроль за сохранностью муниципального имущества и использованием его по целевому назнач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3. Объекты муниципального имущест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1. Имущество, принадлежащее на праве собственности муниципальному образованию «Чажемтовское сельское поселение», является </w:t>
      </w:r>
      <w:r>
        <w:rPr>
          <w:rFonts w:cs="Arial" w:ascii="Arial" w:hAnsi="Arial"/>
          <w:spacing w:val="-2"/>
          <w:sz w:val="24"/>
          <w:szCs w:val="24"/>
          <w:lang w:val="ru-RU"/>
        </w:rPr>
        <w:t>собственностью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 поселение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о видам муниципальное имущество подразделяется н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о степени движимости: на движимое и недвижимо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о своему материальному выражению: на финансовые - денежные средства (бюджет) и основные сред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 направлениям использования муниципальное имущество делится н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Имущество, предназначенное для решения органами местного самоуправления муниципального образования «Чажемтовское сельское поселение» вопросов местного значения, установленных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) Имущество, </w:t>
      </w:r>
      <w:r>
        <w:rPr>
          <w:rFonts w:cs="Arial" w:ascii="Arial" w:hAnsi="Arial"/>
          <w:spacing w:val="-2"/>
          <w:sz w:val="24"/>
          <w:szCs w:val="24"/>
          <w:lang w:val="ru-RU"/>
        </w:rPr>
        <w:t>предназначенное для осуществления отдельных государственных полномочий, переданных органам местного самоуправления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е сельское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поселение», в случаях, установленных федеральными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законами и законами Томской области, </w:t>
      </w:r>
      <w:r>
        <w:rPr>
          <w:rFonts w:cs="Arial" w:ascii="Arial" w:hAnsi="Arial"/>
          <w:sz w:val="24"/>
          <w:szCs w:val="24"/>
          <w:lang w:val="ru-RU"/>
        </w:rPr>
        <w:t>а также имущество, предназначенное для осуществления отдельных полномочий органов местного самоуправления, переданных им в установленном законом 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е сельское </w:t>
      </w:r>
      <w:r>
        <w:rPr>
          <w:rFonts w:cs="Arial" w:ascii="Arial" w:hAnsi="Arial"/>
          <w:spacing w:val="-2"/>
          <w:sz w:val="24"/>
          <w:szCs w:val="24"/>
          <w:lang w:val="ru-RU"/>
        </w:rPr>
        <w:t>поселение», работников муниципальных предприятий и учреждений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е сельское </w:t>
      </w:r>
      <w:r>
        <w:rPr>
          <w:rFonts w:cs="Arial" w:ascii="Arial" w:hAnsi="Arial"/>
          <w:spacing w:val="-2"/>
          <w:sz w:val="24"/>
          <w:szCs w:val="24"/>
          <w:lang w:val="ru-RU"/>
        </w:rPr>
        <w:t>поселение» в соответствии с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4) Имущество, необходимое для решения вопросов, право решения которых предоставлено органам местного самоуправления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поселение» федеральными законами и которые не отнесены к вопросам местного знач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4. В состав имущества муниципальной собственности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 сельское</w:t>
      </w:r>
      <w:r>
        <w:rPr>
          <w:rFonts w:cs="Arial" w:ascii="Arial" w:hAnsi="Arial"/>
          <w:color w:val="000000"/>
          <w:sz w:val="24"/>
          <w:szCs w:val="24"/>
        </w:rPr>
        <w:t xml:space="preserve"> поселение», указанного в пункте 1 части 3 настоящей статьи могут входить: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 в границах Чажемт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)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Имущество, предназначенное для организации охраны общественного порядка в границах поселения;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) Пассажирский транспорт и другое имущество, предназначенные для транспортного обслуживания населения в границах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6)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7) Имущество, предназначенное для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8) Имущество библиотек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9) Имущество, предназначенное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0) Объекты культурного наследия (памятники истории и культуры) независимо от категории их историко-культурного значени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одательств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1) Имущество, предназначенное для развития на территории поселения физической культуры и массового спор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2) Имущество, предназначенное для организации благоустройства и озеленения территории поселения, в том числе для благоустройства мест общего пользования и мест массового отдыха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3) Имущество, предназначенное для сбора и вывоза бытовых отходов и мус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4) Имущество, включая земельные участки, предназначенное для организации ритуальных услуг и содержания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5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6)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7) Пруды, обводненные карьеры на территории поселения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8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9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1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2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3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представительного органа муниципального образ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мущество и объекты муниципальной собственности образуются из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мущества и объектов, переданных в собственность муниципального образования «Чажемтовское сельское поселение»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 собственность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мущества, вновь созданного или приобретенного муниципальными предприятиями и учреждениями, за счет средств полученных от предпринимательской и иной приносящей доход деятельно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мущества, вновь созданного или приобретенного муниципальными предприятиями, учреждениями и органами местного самоуправления муниципального образования «Чажемтовское сельское поселение», за счет средств бюджета муниципального образования «Чажемтовское сельское поселение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мущества, переданного юридическими и физическими лицами безвозмездно в собственность муниципального образования «Чажемтовское сельское поселение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Бесхозяйного имущества, признанного собственностью муниципального образования «Чажемтовское сельское поселение» в установленном законодательством порядк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мущества и объектов, поступивших в собственность муниципального образования «Чажемтовское сельское поселение» по другим законным основания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4. Полномочия органов местного самоуправления в области управления и распоряжения муниципальным имущество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 xml:space="preserve">1. Совет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 xml:space="preserve"> поселения в области распоряжени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я и управления муниципальным имущество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1) утверждает на текущий год Программу приватизации муниципального имущества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 поселение» и план приобретения имущества в собственность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 поселение» и утверждает отчеты об их исполнении</w:t>
      </w:r>
      <w:r>
        <w:rPr>
          <w:rFonts w:cs="Arial" w:ascii="Arial" w:hAnsi="Arial"/>
          <w:color w:val="000000"/>
          <w:spacing w:val="-7"/>
          <w:sz w:val="24"/>
          <w:szCs w:val="24"/>
          <w:lang w:val="ru-RU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pacing w:val="-9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2) осуществляет контроль за использованием муниципального имущества в соответствии с действующим за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конодательством и Уставом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е сельское 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поселение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2. Администрация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поселения в области распоряжения и управления муниципальным имущество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1) управляет и распоряжается муниципальным имуществом в порядке, установленном настоящим Положение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2) принимает решения о закреплении имущества за муниципальными предприятиями и учреждения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3) принимает решение об участии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е сельское 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поселение» в предприятиях и организациях иных форм собственности в соответствии с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4) принимает решения о приобретении и принятии имущества в муниципальную собственнос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5) принимает решение о передаче муниципального имущества в собственность Российской Федерации, Томской области, иных муниципальных образова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1) осуществляет функции по продаже муниципального имущества, а также своими решениями поручает юридическим лицам, указанным в подпункте 8.1 пункта 1 статьи 32.1 Федерального закона от 21 декабря 2001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78-ФЗ «О приватизации государственного и муниципального имущества» организовывать от имени собственника в установленном порядке продажу приватизируемого имущества, находящегося в муниципальной собственности, и (или) осуществлять функции продавца такого имуще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6) ежегодно представляет на утверждение в Совет</w:t>
      </w:r>
      <w:r>
        <w:rPr>
          <w:rFonts w:cs="Arial" w:ascii="Arial" w:hAnsi="Arial"/>
          <w:sz w:val="24"/>
          <w:szCs w:val="24"/>
          <w:lang w:val="ru-RU"/>
        </w:rPr>
        <w:t xml:space="preserve"> Чажемтовского сельского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поселения проект Программы приватизации муниципального имущества, проекты других нормативно-правовых актов по распоряжению и управлению муниципальным имуще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7) принимает решение о приватизации муниципального имущества в соответствии с утвержденной программой приватизации муниципального имущества на очередной финансовый год в соответствии с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8) устанавливает порядок оплаты имущества, находящегося в собственности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поселение», при его приватиз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9) утверждает и направляет в установленном законом порядке в органы управления хозяйственных обществ, товариществ и иных организаций, участником (акционером) которых является муниципальное образование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поселение», предложения по кандидатурам представителей</w:t>
      </w:r>
      <w:r>
        <w:rPr>
          <w:rFonts w:cs="Arial" w:ascii="Arial" w:hAnsi="Arial"/>
          <w:sz w:val="24"/>
          <w:szCs w:val="24"/>
          <w:lang w:val="ru-RU"/>
        </w:rPr>
        <w:t xml:space="preserve"> Чажемтовского сельского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 поселения для избрания в органы управления соответствующих организаций и определяет их полномочия в соответствии с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10) создает (определяет) уполномоченный орган по управлению муниципальным имуществом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поселение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11) осуществляет иные функции в соответствии с действующим законодательством, нормативно-правовыми актами Совета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поселения и иными муниципальными правовыми акт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ru-RU"/>
        </w:rPr>
        <w:t xml:space="preserve">3. Полномочия (часть полномочий) местной администрации в сфере управления и распоряжения муниципальным имуществом на основании Постановления Администрации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ru-RU"/>
        </w:rPr>
        <w:t xml:space="preserve"> поселения может осуществлять уполномоченный орган по управлению муниципальным имуществом. 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  <w:t xml:space="preserve">Статья 5. Полномочия иных органов в области управления и распоряжения муниципальным имуществом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>1. В соответствии с настоящим Положением к иным органам, осуществляющим полномочия в области управления и распоряжения имуществом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е сельское </w:t>
      </w:r>
      <w:r>
        <w:rPr>
          <w:rFonts w:cs="Arial" w:ascii="Arial" w:hAnsi="Arial"/>
          <w:spacing w:val="-4"/>
          <w:sz w:val="24"/>
          <w:szCs w:val="24"/>
          <w:lang w:val="ru-RU"/>
        </w:rPr>
        <w:t>поселение» относится у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полномоченный орган по управлению имуществом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 xml:space="preserve"> поселение» (далее по тексту – уполномоченный орган по управлению муниципальным имуществом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2. Уполномоченный орган по управлению муниципальным имуществом  создается (определяется) Главой Чажемт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>3. Уполномоченный орган по управлению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ым имуществом</w:t>
      </w:r>
      <w:r>
        <w:rPr>
          <w:rFonts w:cs="Arial" w:ascii="Arial" w:hAnsi="Arial"/>
          <w:spacing w:val="-6"/>
          <w:sz w:val="24"/>
          <w:szCs w:val="24"/>
          <w:lang w:val="ru-RU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  <w:lang w:val="ru-RU"/>
        </w:rPr>
        <w:tab/>
        <w:t>1) осуществляет непосредственную подготовку документов в целях обеспечения реализации органами местного самоуправления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поселение» полномочий по управлению и распоряжению муниципальным имуще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  <w:lang w:val="ru-RU"/>
        </w:rPr>
        <w:tab/>
        <w:t>2) осуществляет ведение Реестра муниципального имущества муниципальной собственности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е сельское </w:t>
      </w:r>
      <w:r>
        <w:rPr>
          <w:rFonts w:cs="Arial" w:ascii="Arial" w:hAnsi="Arial"/>
          <w:spacing w:val="-3"/>
          <w:sz w:val="24"/>
          <w:szCs w:val="24"/>
          <w:lang w:val="ru-RU"/>
        </w:rPr>
        <w:t>поселение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 xml:space="preserve">3) разрабатывает проект Программы приватизации муниципального имущества (проект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изменений в Программу приватизации муниципального имущества) а также проект Плана</w:t>
      </w:r>
      <w:r>
        <w:rPr>
          <w:rFonts w:cs="Arial" w:ascii="Arial" w:hAnsi="Arial"/>
          <w:color w:val="000000"/>
          <w:spacing w:val="-7"/>
          <w:sz w:val="24"/>
          <w:szCs w:val="24"/>
          <w:lang w:val="ru-RU"/>
        </w:rPr>
        <w:t xml:space="preserve"> приобретения имущества в собственность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color w:val="000000"/>
          <w:spacing w:val="-7"/>
          <w:sz w:val="24"/>
          <w:szCs w:val="24"/>
          <w:lang w:val="ru-RU"/>
        </w:rPr>
        <w:t xml:space="preserve">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ab/>
        <w:t>4) организует реализацию Программы приватизации муниципального имущества путем технического и документального сопровождения процедур продажи объектов муниципальной собствен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pacing w:val="-19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ab/>
        <w:t>5) обеспечивает проведение проверок использования муниципального имущества, обращается в специально уполномоченные государственные и муниципальные органы с пред</w:t>
      </w:r>
      <w:r>
        <w:rPr>
          <w:rFonts w:cs="Arial" w:ascii="Arial" w:hAnsi="Arial"/>
          <w:spacing w:val="-6"/>
          <w:sz w:val="24"/>
          <w:szCs w:val="24"/>
          <w:lang w:val="ru-RU"/>
        </w:rPr>
        <w:t>ложениями о проведении проверо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7"/>
          <w:sz w:val="24"/>
          <w:szCs w:val="24"/>
          <w:lang w:val="ru-RU"/>
        </w:rPr>
        <w:tab/>
        <w:t xml:space="preserve">6) совместно с Администрацией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поселения вносит Главе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поселения предложения о наделении (изъятии) муниципального имущества у муниципальных предприятий и учрежд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pacing w:val="-7"/>
          <w:sz w:val="24"/>
          <w:szCs w:val="24"/>
          <w:lang w:val="ru-RU"/>
        </w:rPr>
      </w:pPr>
      <w:r>
        <w:rPr>
          <w:rFonts w:cs="Arial" w:ascii="Arial" w:hAnsi="Arial"/>
          <w:spacing w:val="-7"/>
          <w:sz w:val="24"/>
          <w:szCs w:val="24"/>
          <w:lang w:val="ru-RU"/>
        </w:rPr>
        <w:tab/>
        <w:t>7) организует учет и инвентаризацию муниципального имуще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pacing w:val="-7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ab/>
        <w:t xml:space="preserve">8) контролирует поступление в бюджет </w:t>
      </w:r>
      <w:r>
        <w:rPr>
          <w:rFonts w:cs="Arial" w:ascii="Arial" w:hAnsi="Arial"/>
          <w:spacing w:val="-6"/>
          <w:sz w:val="24"/>
          <w:szCs w:val="24"/>
          <w:lang w:val="ru-RU"/>
        </w:rPr>
        <w:t>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поселение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-</w:t>
      </w:r>
      <w:r>
        <w:rPr>
          <w:rFonts w:cs="Arial" w:ascii="Arial" w:hAnsi="Arial"/>
          <w:spacing w:val="-3"/>
          <w:sz w:val="24"/>
          <w:szCs w:val="24"/>
          <w:lang w:val="ru-RU"/>
        </w:rPr>
        <w:t>отчислений от прибыли муници</w:t>
      </w:r>
      <w:r>
        <w:rPr>
          <w:rFonts w:cs="Arial" w:ascii="Arial" w:hAnsi="Arial"/>
          <w:spacing w:val="-4"/>
          <w:sz w:val="24"/>
          <w:szCs w:val="24"/>
          <w:lang w:val="ru-RU"/>
        </w:rPr>
        <w:t>пальных унитарных пред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>-дивидендов от принадлежащих муници</w:t>
      </w:r>
      <w:r>
        <w:rPr>
          <w:rFonts w:cs="Arial" w:ascii="Arial" w:hAnsi="Arial"/>
          <w:spacing w:val="-2"/>
          <w:sz w:val="24"/>
          <w:szCs w:val="24"/>
          <w:lang w:val="ru-RU"/>
        </w:rPr>
        <w:t>пальному образованию акций (долей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поступлений от аренды и приватизации (продажи) муниципального имуще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поступлений за наем муниципальных жилых помещ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pacing w:val="-7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иных, предусмотренных договорами, платежей за использование муниципального имущества, переданного физическим и юридическим ли</w:t>
      </w:r>
      <w:r>
        <w:rPr>
          <w:rFonts w:cs="Arial" w:ascii="Arial" w:hAnsi="Arial"/>
          <w:spacing w:val="-11"/>
          <w:sz w:val="24"/>
          <w:szCs w:val="24"/>
          <w:lang w:val="ru-RU"/>
        </w:rPr>
        <w:t>ца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pacing w:val="-7"/>
          <w:sz w:val="24"/>
          <w:szCs w:val="24"/>
          <w:lang w:val="ru-RU"/>
        </w:rPr>
      </w:pPr>
      <w:r>
        <w:rPr>
          <w:rFonts w:cs="Arial" w:ascii="Arial" w:hAnsi="Arial"/>
          <w:spacing w:val="-7"/>
          <w:sz w:val="24"/>
          <w:szCs w:val="24"/>
          <w:lang w:val="ru-RU"/>
        </w:rPr>
        <w:t xml:space="preserve">9) осуществляет учет сделок, совершаемых с </w:t>
      </w:r>
      <w:r>
        <w:rPr>
          <w:rFonts w:cs="Arial" w:ascii="Arial" w:hAnsi="Arial"/>
          <w:sz w:val="24"/>
          <w:szCs w:val="24"/>
          <w:lang w:val="ru-RU"/>
        </w:rPr>
        <w:t>муниципальным имуществом</w:t>
      </w:r>
      <w:r>
        <w:rPr>
          <w:rFonts w:cs="Arial" w:ascii="Arial" w:hAnsi="Arial"/>
          <w:spacing w:val="-2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7"/>
          <w:sz w:val="24"/>
          <w:szCs w:val="24"/>
          <w:lang w:val="ru-RU"/>
        </w:rPr>
        <w:t>10)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еспечивает участие представителей муниципального образования «Чажемтовское сельское поселение» в общем собрании акционеров либо в собрании учредителей (участников) хозяйствующих обществ, товариществ, иных организаций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) осуществляет подготовку предложений по кандидатурам представителей муниципального образования «Чажемтовское сельское поселение» в общем собрании акционеров либо в собрании учредителей (участников) хозяйствующих обществ, товариществ, иных организаций и направляет их на рассмотрение Главе Чажем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3) осуществляет учет имущества казны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е сельско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селение», а также несет все обязанности вытекающие из права владения и пользования муниципальным имуществом, на которое не передано права владения или пользова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>14) осуществляет иные полномочия в соответствии с действующим законодательст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вом, настоящим Положением и муниципальными правовыми акт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татья 6. Распоряжение муниципальным имуществом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од распоряжением муниципальным имуществом в целях настоящего Положения понимается совершение в отношении муниципального имущества действий, не противоречащих законодательству и не нарушающих права и охраняемые законом интересы других лиц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тчуждение муниципального имущества в собственность други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ередача другим лицам права владения и пользования муниципальным имуще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ередача муниципального имущества в залог, аренду, внесение в уставный капитал хозяйственных обществ и обременение его иными способ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закрепление на праве оперативного управления за муниципальными учреждениями и органами местного самоуправления муниципального образования «Чажемтовское сельское поселени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объединение муниципального имущества с имуществом других физических и юридических лиц в случаях и форме, предусмотренных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закрепление муниципального имущества на праве хозяйственного ведения за муниципальными предприят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передача имущества в доверительное управл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распоряжение имуществом иным образ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Решения о совершении указанных в части 1 настоящей статьи действий в отношении муниципального имущества оформляются постановлением Администрации 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Подготовка документов для совершения действий в отношении муниципального имущества, указанных в части 1 настоящей статьи осуществляется уполномоченным органом по управлению муниципальным имуществом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татья 7. Управление муниципальным имуществом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правление муниципальным имуществом включ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решение вопросов создания, реорганизации и ликвидации предприятий, учреждений и иных организаций на основе (с использованием)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пределение предмета и целей деятельности создаваемых предприятий, учреждений, иных организ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установление порядка и условий использования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контроль за эффективностью использования и сохранностью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защиту права собственности муниципального образования «Чажемтовское сельское поселение»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 Порядок учета имущества</w:t>
      </w:r>
    </w:p>
    <w:p>
      <w:pPr>
        <w:pStyle w:val="TextBodyIndent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right="-2" w:firstLine="709"/>
        <w:jc w:val="both"/>
        <w:rPr/>
      </w:pPr>
      <w:r>
        <w:rPr>
          <w:rStyle w:val="Emphasis"/>
          <w:rFonts w:cs="Arial" w:ascii="Arial" w:hAnsi="Arial"/>
          <w:b/>
          <w:i w:val="false"/>
          <w:lang w:val="ru-RU"/>
        </w:rPr>
        <w:t>Реестр муниципального имущества (далее – Реестр) ведется уполномоченным органом по управлению муниципальным имуществом. Порядок ведения реестра утвержден Приказом Минэкономразвития Российской Федерации от 30.08.2011 № 424.</w:t>
      </w:r>
    </w:p>
    <w:p>
      <w:pPr>
        <w:pStyle w:val="TextBody"/>
        <w:ind w:firstLine="709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9. Виды организаций, создаваемых на основе и с использованием муниципального имуществ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На основе или с использованием муниципального имущества муниципального образования «Чажемтовское сельское поселение» в соответствии с действующим законодательством могут создавать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муниципальные унитарные предприятия, следующих вид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муниципальные унитарные предприятия, основанные на праве хозяйственного ведения (далее по тексту – муниципальные предприят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муниципальные унитарные предприятия, основанные на праве оперативного управления (далее по тексту – муниципальные казенные предприят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хозяйственные об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муниципальные учреждения, которые могут быть автономными, бюджетными или казенны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иные юридические лица, создание которых допускается закон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Выбор конкретной организационно-правовой формы создаваемого юридического лица осуществляется Администрацией Чажемтовского сельского  поселения в соответствии с действующим законодательством, с учетом целей создания, необходимости соблюдения имущественных интересов муниципального образования «Чажемтовское сельское поселение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2.  ИМУЩЕСТВО МУНИЦИПАЛЬНЫХ ПРЕДПРИЯТИЙ И УЧРЕЖДЕНИЙ, ОРГАНОВ МЕСТНОГО САМОУПРАВЛЕНИЯ МУНИЦИПАЛЬНОГО ОБРАЗОВАНИЯ  «ЧАЖЕМТОВСКОЕ СЕЛЬСКОЕ ПОСЕЛЕ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10. Имущество органов местного самоуправления муниципального образования «Чажемтовское сельско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оселение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Источниками формирования и видами имущества органов местного самоуправления муниципального образования «Чажемтовское сельское поселение»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денежные средства, предусмотренные в бюджете муниципального образования «Чажемтовское сельское поселение» на очередной финансовый г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имущество, закрепленное за органами местного самоуправления муниципального образования «Чажемтовское сельское поселение» согласно части 2 настоящей статьи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имущество и денежные средства, переданные органам местного самоуправления муниципального образования «Чажемтовское сельское поселение» в виде дара, пожертвования или по завеща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имущество, приобретенное органами местного самоуправления муниципального образования «Чажемтовское сельское поселение» за счет бюджета муниципального образования «Чажемтовское сельское поселение» и (или) внебюджетных источн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иные источники, не противоречащие действующему законодательств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Имущество органов местного самоуправления муниципального образования «Чажемтовское сельское поселение» является собственностью муниципального образования «Чажемтовское сельское поселение» и закрепляется за ними на праве оперативного управления в порядке, предусмотренном действующим законодательством и передается по акту приема-передач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рганы местного самоуправления муниципального образования «Чажемтовское сельское поселение» пользуются муниципальным имуществом в соответствии с назначением имущества, целями деятельности в пределах, установленных Уставом муниципального образования «Чажемтовское сельское поселение» и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Органы местного самоуправления муниципального образования «Чажемтовское сельское поселение» обязаны обеспечить содержание закрепленного за ним муниципального имущества, а также имущества, приобретенного им за счет средств бюджета муниципального образования «Чажемтовское сельское поселение» и внебюджетных источников на уровне не ниже определяемого действующими нормативами, а также обеспечить его сохранность и эффективное использовани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Органы местного самоуправления «Чажемтовское сельское поселение» не вправе продавать закрепленное за ними имущество, сдавать его в аренду или иным способом распоряжаться таким имуществом без согласия Администрации Чажемт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11. Имущество муниципального учрежд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Источниками формирования и видами имущества муниципального учреждения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денежные средства, предусмотренные в бюджете муниципального образования «Чажемтовское сельское поселение» на очередной финансовый г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имущество, закрепленное за учреждением согласно части 2 настоящей статьи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имущество и денежные средства, переданные учреждению в виде дара, пожертвования или по завеща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имущество, приобретенное муниципальным учреждением за счет бюджета муниципального образования «Чажемтовское сельское поселение» и (или) внебюджетных источн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доходы от разрешенной предпринимательской деятельности и иной приносящей доход деятельности, и имущество, приобретенное за счет этих средст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иные источники, не противоречащие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Имущество муниципального учреждения является собственностью муниципального образования «Чажемтовское сельское поселение» и закрепляется за ним на праве оперативного управления в порядке, предусмотренном действующим законодательство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Муниципальное учреждение владеет, пользуется муниципальным имуществом в пределах, установленных законом, в соответствии целями своей деятельности, назначением этого имущества и, если иное не установлено законом, распоряжаются этим имуществом с согласия собственника этого имуще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Муниципальное учреждение обязано обеспечить содержание закрепленного за ним муниципального имущества, а также имущества, приобретенного им за счет средств бюджета муниципального образования «Чажемтовское сельское поселение» и внебюджетных источников на уровне не ниже определяемого действующими нормативами, а также обеспечить его сохранность и эффективное использов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Положения настоящей статьи также распространяются на отношения, регулирующие деятельность автономных учреждений, созданных муниципальным образованием «Чажемтовское сельское поселение», в части, не противоречащей законодательству Российской Федерации об автономных учреждениях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12. Имущество муниципальных унитарных предприятий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pacing w:val="-13"/>
          <w:sz w:val="24"/>
          <w:szCs w:val="24"/>
          <w:lang w:val="ru-RU"/>
        </w:rPr>
      </w:pPr>
      <w:r>
        <w:rPr>
          <w:rFonts w:cs="Arial" w:ascii="Arial" w:hAnsi="Arial"/>
          <w:spacing w:val="-5"/>
          <w:sz w:val="24"/>
          <w:szCs w:val="24"/>
          <w:lang w:val="ru-RU"/>
        </w:rPr>
        <w:t>1. Имущество муниципального унитарного предприятия принадлежит на праве соб</w:t>
      </w:r>
      <w:r>
        <w:rPr>
          <w:rFonts w:cs="Arial" w:ascii="Arial" w:hAnsi="Arial"/>
          <w:spacing w:val="-10"/>
          <w:sz w:val="24"/>
          <w:szCs w:val="24"/>
          <w:lang w:val="ru-RU"/>
        </w:rPr>
        <w:t>ственности муниципальному образованию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поселение»</w:t>
      </w:r>
      <w:r>
        <w:rPr>
          <w:rFonts w:cs="Arial" w:ascii="Arial" w:hAnsi="Arial"/>
          <w:spacing w:val="-22"/>
          <w:sz w:val="24"/>
          <w:szCs w:val="24"/>
          <w:lang w:val="ru-RU"/>
        </w:rPr>
        <w:t>.</w:t>
      </w:r>
    </w:p>
    <w:p>
      <w:pPr>
        <w:pStyle w:val="31"/>
        <w:spacing w:before="0" w:after="0"/>
        <w:ind w:left="0" w:firstLine="706"/>
        <w:jc w:val="both"/>
        <w:rPr>
          <w:rFonts w:ascii="Arial" w:hAnsi="Arial" w:cs="Arial"/>
          <w:spacing w:val="-13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 Имущество муниципального унитарного предприятия формируется за счет: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color w:val="000000"/>
          <w:spacing w:val="-19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ab/>
        <w:t xml:space="preserve">1) имущества, закрепленного за муниципальным унитарным предприятием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на праве хозяй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ственного ведения или на праве оперативного управления;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ab/>
        <w:t>2) имущества, закрепленного за муниципальным унитарным предприятием на праве аренды, по договору безвозмездного пользования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ab/>
        <w:t>3) имущества, приобретенного муниципальным унитарным предприятием за счет средств бюджета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поселение», а также внебюджетных источников;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ab/>
        <w:t>4) доходов муниципального унитарного предприятия от его деятельности;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9"/>
          <w:sz w:val="24"/>
          <w:szCs w:val="24"/>
          <w:lang w:val="ru-RU"/>
        </w:rPr>
        <w:t xml:space="preserve">5) </w:t>
      </w:r>
      <w:r>
        <w:rPr>
          <w:rFonts w:cs="Arial" w:ascii="Arial" w:hAnsi="Arial"/>
          <w:spacing w:val="-6"/>
          <w:sz w:val="24"/>
          <w:szCs w:val="24"/>
          <w:lang w:val="ru-RU"/>
        </w:rPr>
        <w:t>иных не противоречащих законодательству источников.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color w:val="000000"/>
          <w:spacing w:val="-13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3. Право на имущество, закрепляемое </w:t>
      </w:r>
      <w:r>
        <w:rPr>
          <w:rFonts w:cs="Arial" w:ascii="Arial" w:hAnsi="Arial"/>
          <w:sz w:val="24"/>
          <w:szCs w:val="24"/>
          <w:lang w:val="ru-RU"/>
        </w:rPr>
        <w:t xml:space="preserve">Главой Чажемтовского сельского поселения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за муниципальным унитарным предприятием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 праве хозяйственного ведения или на праве оперативного управл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>, возникает с момента передачи такого имущества муниципальному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>унитарному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предприятию, если иное не установлено постановлением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и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го сельского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поселения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 xml:space="preserve"> о передаче имущества муниципальному унитарному предприятию.</w:t>
      </w:r>
    </w:p>
    <w:p>
      <w:pPr>
        <w:pStyle w:val="Normal"/>
        <w:ind w:firstLine="70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В отношении закрепленного за ним муниципального имущества, а также имущества, приобретенного за счет всех источников, муниципальное унитарное предприятие обязано:</w:t>
      </w:r>
    </w:p>
    <w:p>
      <w:pPr>
        <w:pStyle w:val="TextBody"/>
        <w:ind w:firstLine="706"/>
        <w:rPr>
          <w:bCs/>
          <w:sz w:val="24"/>
          <w:szCs w:val="24"/>
        </w:rPr>
      </w:pPr>
      <w:r>
        <w:rPr>
          <w:bCs/>
          <w:sz w:val="24"/>
          <w:szCs w:val="24"/>
        </w:rPr>
        <w:t>1) эффективно, в соответствии с целевым назначением, использовать муниципальное имущество;</w:t>
      </w:r>
    </w:p>
    <w:p>
      <w:pPr>
        <w:pStyle w:val="Normal"/>
        <w:ind w:firstLine="70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беспечивать сохранность имущества и его восстановление;</w:t>
      </w:r>
    </w:p>
    <w:p>
      <w:pPr>
        <w:pStyle w:val="TextBody"/>
        <w:ind w:firstLine="706"/>
        <w:rPr>
          <w:bCs/>
          <w:sz w:val="24"/>
          <w:szCs w:val="24"/>
        </w:rPr>
      </w:pPr>
      <w:r>
        <w:rPr>
          <w:bCs/>
          <w:sz w:val="24"/>
          <w:szCs w:val="24"/>
        </w:rPr>
        <w:t>3)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Style12"/>
        <w:spacing w:lineRule="auto" w:line="240"/>
        <w:ind w:left="0" w:right="0" w:firstLine="70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) страховать муниципальное имущество в установленном законом порядке;</w:t>
      </w:r>
    </w:p>
    <w:p>
      <w:pPr>
        <w:pStyle w:val="Style12"/>
        <w:spacing w:lineRule="auto" w:line="240"/>
        <w:ind w:left="0" w:right="0" w:firstLine="70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) проводить инвентаризацию недвижимого имущества не реже одного раза в пять лет, движимого – ежегодно.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pacing w:val="-12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6. Имущество муниципального унитарного предприятия, принадлежащее ему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 xml:space="preserve">на праве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хозяйственного ведения или на праве оперативного управления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, является неделимым и не </w:t>
      </w:r>
      <w:r>
        <w:rPr>
          <w:rFonts w:cs="Arial" w:ascii="Arial" w:hAnsi="Arial"/>
          <w:spacing w:val="-5"/>
          <w:sz w:val="24"/>
          <w:szCs w:val="24"/>
          <w:lang w:val="ru-RU"/>
        </w:rPr>
        <w:t>может быть распределено по вкладам (долям, паям), в том числе между работниками муни</w:t>
      </w:r>
      <w:r>
        <w:rPr>
          <w:rFonts w:cs="Arial" w:ascii="Arial" w:hAnsi="Arial"/>
          <w:spacing w:val="-6"/>
          <w:sz w:val="24"/>
          <w:szCs w:val="24"/>
          <w:lang w:val="ru-RU"/>
        </w:rPr>
        <w:t>ципального унитарного предприятия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>7. Плоды, продукция и доходы от использования имущества, находящегося в хозяй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 xml:space="preserve">ственном ведении или оперативном управлении, на правах аренды и безвозмездного пользования, муниципального унитарного предприятия, а также имущество, приобретенное им за счет полученных доходов (прибыли), являются 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 xml:space="preserve">муниципальной собственностью и поступают в хозяйственное ведение или оперативное 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управление муниципального унитарного предприятия.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5"/>
          <w:sz w:val="24"/>
          <w:szCs w:val="24"/>
          <w:lang w:val="ru-RU"/>
        </w:rPr>
        <w:t>8. Муниципальное предприятие распоряжается движимым имуществом, принадле</w:t>
      </w:r>
      <w:r>
        <w:rPr>
          <w:rFonts w:cs="Arial" w:ascii="Arial" w:hAnsi="Arial"/>
          <w:spacing w:val="-6"/>
          <w:sz w:val="24"/>
          <w:szCs w:val="24"/>
          <w:lang w:val="ru-RU"/>
        </w:rPr>
        <w:t>жащим ему на праве хозяйственного ведения, самостоятельно, за исключением случаев, ус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тановленных Федеральным законом «О государственных и муниципальных унитарных </w:t>
      </w:r>
      <w:r>
        <w:rPr>
          <w:rFonts w:cs="Arial" w:ascii="Arial" w:hAnsi="Arial"/>
          <w:spacing w:val="-2"/>
          <w:sz w:val="24"/>
          <w:szCs w:val="24"/>
          <w:lang w:val="ru-RU"/>
        </w:rPr>
        <w:t>предприятиях», другими федеральными законами и иными нормативными правовыми ак</w:t>
      </w:r>
      <w:r>
        <w:rPr>
          <w:rFonts w:cs="Arial" w:ascii="Arial" w:hAnsi="Arial"/>
          <w:spacing w:val="-8"/>
          <w:sz w:val="24"/>
          <w:szCs w:val="24"/>
          <w:lang w:val="ru-RU"/>
        </w:rPr>
        <w:t>тами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pacing w:val="-3"/>
          <w:sz w:val="24"/>
          <w:szCs w:val="24"/>
          <w:lang w:val="ru-RU"/>
        </w:rPr>
        <w:t>9. Муниципальное предприятие не вправе продавать закрепленное за ним  имущество, сдавать его в аренду, отдавать в залог, вносить в качестве вклада в устав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ный (складочный) капитал хозяйственного общества или товарищества или иным способом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распоряжаться таким имуществом без согласия Администрации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посел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>10. Движимым и недвижимым имуществом муниципальное предприятие распоряжа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ется только в пределах, не лишающих его возможности осуществлять деятельность, цели, </w:t>
      </w:r>
      <w:r>
        <w:rPr>
          <w:rFonts w:cs="Arial" w:ascii="Arial" w:hAnsi="Arial"/>
          <w:spacing w:val="-5"/>
          <w:sz w:val="24"/>
          <w:szCs w:val="24"/>
          <w:lang w:val="ru-RU"/>
        </w:rPr>
        <w:t>предмет, виды которой определены уставом такого предприятия. Сделки, совершенные м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ниципальным предприятием с нарушением этого требования, являются ничтожными. 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pacing w:val="-3"/>
          <w:sz w:val="24"/>
          <w:szCs w:val="24"/>
          <w:lang w:val="ru-RU"/>
        </w:rPr>
        <w:t xml:space="preserve">11. Муниципальное предприятие не вправе без согласия Администрации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поселения совершать сделки, связан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ные с предоставлением займов, поручительств, получением банковских гарантий, с иными </w:t>
      </w:r>
      <w:r>
        <w:rPr>
          <w:rFonts w:cs="Arial" w:ascii="Arial" w:hAnsi="Arial"/>
          <w:spacing w:val="-3"/>
          <w:sz w:val="24"/>
          <w:szCs w:val="24"/>
          <w:lang w:val="ru-RU"/>
        </w:rPr>
        <w:t>обременениями, уступкой требований, переводом долга, а также заключать договоры про</w:t>
      </w:r>
      <w:r>
        <w:rPr>
          <w:rFonts w:cs="Arial" w:ascii="Arial" w:hAnsi="Arial"/>
          <w:spacing w:val="-5"/>
          <w:sz w:val="24"/>
          <w:szCs w:val="24"/>
          <w:lang w:val="ru-RU"/>
        </w:rPr>
        <w:t>стого товарищества. Уставом муниципального предприятия могут быть предусмотрены виды и (или) размер иных сделок, совершение которых не может осуществляться без согласия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Администрации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посел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pacing w:val="-3"/>
          <w:sz w:val="24"/>
          <w:szCs w:val="24"/>
          <w:lang w:val="ru-RU"/>
        </w:rPr>
        <w:t xml:space="preserve">12. Муниципальное казенное предприятие вправе отчуждать и иным способом распоряжаться принадлежащим ему имуществом только с согласия Администрации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поселения. Уставом муниципального казенного предприятия </w:t>
      </w:r>
      <w:r>
        <w:rPr>
          <w:rFonts w:cs="Arial" w:ascii="Arial" w:hAnsi="Arial"/>
          <w:spacing w:val="-5"/>
          <w:sz w:val="24"/>
          <w:szCs w:val="24"/>
          <w:lang w:val="ru-RU"/>
        </w:rPr>
        <w:t>могут быть предусмотрены виды и (или) размер иных сделок, совершение которых не может осуществляться без согласия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Администрации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поселения.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Муниципальное казенное предприятие самостоятельно реализует произведенную им продукцию (работы, услуги), если иное не установлено федеральными законами или иными нормативными правовыми актами Российской Федерации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13. Муниципальное казенное предприятие вправе распоряжаться принадлежащим ему имуществом, в том числе с согласия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Администрации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поселения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, только в пределах, не лишающих его возможности осуществлять деятельность, предмет и цели которой определены уставом такого предприятия. Деятельность муниципального казенного предприятия осуществляется в соответствии со сметой доходов и расходов, утверждаемой Главой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посел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14. Муниципальное унитарное предприятие, являющееся арендатором земельного участка, находящегося в собственности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е сельское </w:t>
      </w:r>
      <w:r>
        <w:rPr>
          <w:rFonts w:cs="Arial" w:ascii="Arial" w:hAnsi="Arial"/>
          <w:spacing w:val="-6"/>
          <w:sz w:val="24"/>
          <w:szCs w:val="24"/>
          <w:lang w:val="ru-RU"/>
        </w:rPr>
        <w:t>поселение», не вправе: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1) сдавать такой земельный участок в субаренду;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2) передавать свои права и обязанности по договору аренды другим лицам (перенаем);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3) отдавать арендные права в залог;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4)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pacing w:val="-3"/>
          <w:sz w:val="24"/>
          <w:szCs w:val="24"/>
          <w:lang w:val="ru-RU"/>
        </w:rPr>
        <w:t xml:space="preserve">15. Муниципальное унитарное предприятие за счет остающейся в его распоряжении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чистой прибыли создает резервный фонд в порядке и в размерах, которые предусмотрены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уставом унитарного предприятия. Средства резервного фонда используются исключительно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на покрытие убытков унитарного предприятия. 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>16. Муниципальное унитарное предприятие за счет чистой прибыли может создавать также иные фонды в соответствии с их перечнем и в порядке, которые предусмотрены уставом унитарного предприятия. Средства, зачисленные в такие фонды, могут быть использованы муниципальным унитарным предприятием только на це</w:t>
      </w:r>
      <w:r>
        <w:rPr>
          <w:rFonts w:cs="Arial" w:ascii="Arial" w:hAnsi="Arial"/>
          <w:spacing w:val="-5"/>
          <w:sz w:val="24"/>
          <w:szCs w:val="24"/>
          <w:lang w:val="ru-RU"/>
        </w:rPr>
        <w:t>ли, определенные федеральными законами, иными нормативными правовыми актами и ус</w:t>
      </w:r>
      <w:r>
        <w:rPr>
          <w:rFonts w:cs="Arial" w:ascii="Arial" w:hAnsi="Arial"/>
          <w:spacing w:val="-6"/>
          <w:sz w:val="24"/>
          <w:szCs w:val="24"/>
          <w:lang w:val="ru-RU"/>
        </w:rPr>
        <w:t>тавом муниципального унитарного предприятия.</w:t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татья 13. Порядок реализации собственником имущества муниципального предприятия права на получение прибыли от использования имущества, </w:t>
      </w:r>
      <w:r>
        <w:rPr>
          <w:rFonts w:cs="Arial" w:ascii="Arial" w:hAnsi="Arial"/>
          <w:b/>
          <w:spacing w:val="-6"/>
          <w:sz w:val="24"/>
          <w:szCs w:val="24"/>
          <w:lang w:val="ru-RU"/>
        </w:rPr>
        <w:t>принадлежащего муниципальному предприят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>1. Муниципальное образование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 поселение» имеет право на получение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части прибыли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муниципального предприятия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от использования имущества, находящегося в хозяйственном ведении такого </w:t>
      </w:r>
      <w:r>
        <w:rPr>
          <w:rFonts w:cs="Arial" w:ascii="Arial" w:hAnsi="Arial"/>
          <w:spacing w:val="-9"/>
          <w:sz w:val="24"/>
          <w:szCs w:val="24"/>
          <w:lang w:val="ru-RU"/>
        </w:rPr>
        <w:t>предприят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Муниципальное предприятие обязано ежегодно перечислять в местный бюджет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проценты от прибыли, остающейся в его распоряжении после уплаты налогов, сборов и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 xml:space="preserve">иных обязательных платежей.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Отчисления в бюджет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е сельское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поселение» осуществляются в порядке, в размерах и в сроки, которые определяются Советом 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 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  <w:lang w:val="ru-RU"/>
        </w:rPr>
        <w:t xml:space="preserve">3. Порядок распределения доходов муниципального казенного предприятия определяется Главой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поселения.</w:t>
      </w:r>
    </w:p>
    <w:p>
      <w:pPr>
        <w:pStyle w:val="TextBody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/>
          <w:spacing w:val="-3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 РАСПОРЯЖЕНИЕ И УПРАВЛЕНИЕ МУНИЦИПАЛЬНОЙ КАЗНОЙ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Управление имуществом, составляющим казну муниципального образования «Чажемтов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редства бюджета муниципального образования «Чажемтовское сельское поселение», а также иное имущество, находящееся в собственности муниципального образования «Чажемтовское сельское поселение» и не закрепленное за муниципальными унитарными предприятиями и учреждениями, составляют казну муниципального образования «Чажемтовское сельское поселение» (далее по тексту – казн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Формирование казны и финансирование мероприятий по ее содержанию осуществляется за счет средств бюджета муниципального образования «Чажемтовское сельское поселение» и иных источников, не запрещенных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Имущество казны образуется из имуществ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о законным основаниям изъятого у муниципальных предприятий и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ереданного в собственность муниципального образования «Чажемтовское сельское поселение» в порядке разграничения собственности на государственную (федеральную и областную) и муниципальну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ереданного безвозмездно в собственность муниципального образования «Чажемтовское сельское поселение» в порядке и по основаниям, установленным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оступившего в собственность муниципального образования «Чажемтовское сельское поселение» по другим законным основаниям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Включение в состав казны осуществляется на основании постановлений (распоряжений) Администрации Чажемтовского сельского поселения, устанавливающих основание для включения имущества в казну,  а также способы его дальнейшего использования, объем и порядок выделения средств на его содержание и эксплуат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Выбытие имущества из состава казны осуществляется на основании постановления (распоряжения) Администрации Чажемтовского сельского поселения и происходит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в связи с осуществлением действий по распоряжению имуществом каз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 связи со списанием и снятием с учета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ОТЧУЖДЕНИЕ МУНИЦИПАЛЬНОГО ИМУЩЕСТ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Отчуждение муниципального имущест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тчуждение муниципального имущества может совершаться в форм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безвозмездного отчуждения муниципального имущества в случаях, не запрещенных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озмездного отчуждения муниципального имуще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 безвозмездному отчуждению относится безвозмездная передача имущества муниципального образования «Чажемтовское сельское поселение» в собственность юридических и (или) физических лиц, Российской Федерации, субъектов Российской Федерации, иных муниципальных образований в случаях, не запрещенных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К возмездной форме отчуждения относится приватизация муниципального имущества. Продажа объектов собственности муниципального образования «Чажемтовское сельское поселение» осуществляется в соответствии с Программой приватизации муниципального имущества на очередной финансовый год, утверждаемой Советом Чажемтовского сельского по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16. Порядок отчуждения муниципального имуще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Отчуждение имущества в случаях, установленных частью 1 статьи 15 настоящего Положения, осуществляется при наличии обоснования, подготовленного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полномоченным органом по управлению муниципальным имуще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Документальная подготовка к оформлению сделок об отчуждении имущества, находящегося в собственности муниципального образования «Чажемтовское сельское поселение», осуществляется уполномоченным органом по управлению муниципальным имуще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 отчуждении муниципального имущества путем приватизации, продавцом выступает собственник имущества в лице Администрации  Чажемтовского сельского поселения.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 Приватизация муниципального имущества муниципального образования «Чажемтовское сельское поселение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 Под приватизацией муниципального имущества понимается возмездное отчуждение имущества (объектов приватизации), находящегося в собственности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оселения», в собственность физических и (или) 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. Приватизация муниципального имущества осуществляется в соответствии с законодательством Российской Федерации о приватизации, программой приватизации муниципального имущества на очередной финансовый год (далее по тексту – программа приватизации) в целях повышения эффективности использования имущества, создания наиболее благоприятных условий для деятельности хозяйствующих субъектов, пополнения бюджета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оселение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 При приватизации муниципального имущества используются способы приватизации, предусмотренные действующим законодательством в области приватизац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риоритеты в осуществлении приватизации муниципального имущества, ограничения при ее проведении, способы отчуждения муниципального имущества в собственность физических и (или) юридических лиц устанавливаются программой приват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5. Подготовку объектов к приватизации осуществляет уполномоченный орган по управлению муниципальным имуществом в порядке, ус</w:t>
      </w:r>
      <w:r>
        <w:rPr>
          <w:rFonts w:cs="Arial" w:ascii="Arial" w:hAnsi="Arial"/>
          <w:sz w:val="24"/>
          <w:szCs w:val="24"/>
          <w:lang w:val="ru-RU"/>
        </w:rPr>
        <w:t>тановленном законодательством Российской Федерации</w:t>
      </w:r>
      <w:r>
        <w:rPr>
          <w:rFonts w:cs="Arial" w:ascii="Arial" w:hAnsi="Arial"/>
          <w:spacing w:val="-5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6. Доходы от приватизации являются собственностью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е сельское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поселение» и подлежат зачислению в полном объеме в бюджет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 поселение».</w:t>
      </w:r>
    </w:p>
    <w:p>
      <w:pPr>
        <w:pStyle w:val="ListParagraph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ListParagraph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Оплата приобретаемого покупателем муниципального имущества производится единовременно или в рассрочку сроком не более одного года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вки рефинансирования</w:t>
        </w:r>
      </w:hyperlink>
      <w:r>
        <w:rPr>
          <w:rFonts w:cs="Arial" w:ascii="Arial" w:hAnsi="Arial"/>
          <w:sz w:val="24"/>
          <w:szCs w:val="24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Контроль за выполнением оплаты имущества, находящегося в муниципальной собственности, приобретаемого в процессе приватизации осуществляет специалист по учету муниципального имущества в пределах своей компетенции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17.1. Проведение продажи муниципального имущества в электронной форме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дажа муниципального имущества способами, установленными </w:t>
      </w:r>
      <w:hyperlink w:anchor="sub_18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статьями 18 - 20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, </w:t>
      </w:r>
      <w:hyperlink w:anchor="sub_2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23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, </w:t>
      </w:r>
      <w:hyperlink w:anchor="sub_2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24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21 декабря 2001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78-ФЗ «О приватизации государственного и муниципального имущества», осуществляется в электронной форме. Положения указанных статей в части проведения продажи муниципального имущества применяются с учетом особенностей, установленных статьей 32.1 Федерального закона от 21 декабря 2001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ГЛАВА 5.  СПИСАНИЕ И ЛИКВИДАЦИЯ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Статья 18. Списание и ликвидация движимого им</w:t>
      </w:r>
      <w:r>
        <w:rPr>
          <w:rFonts w:cs="Arial" w:ascii="Arial" w:hAnsi="Arial"/>
          <w:b/>
          <w:bCs/>
          <w:spacing w:val="-8"/>
          <w:sz w:val="24"/>
          <w:szCs w:val="24"/>
          <w:lang w:val="ru-RU"/>
        </w:rPr>
        <w:t>ущества, находящегося в собственности муниципального образования «</w:t>
      </w:r>
      <w:r>
        <w:rPr>
          <w:rFonts w:cs="Arial" w:ascii="Arial" w:hAnsi="Arial"/>
          <w:b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b/>
          <w:bCs/>
          <w:spacing w:val="-8"/>
          <w:sz w:val="24"/>
          <w:szCs w:val="24"/>
          <w:lang w:val="ru-RU"/>
        </w:rPr>
        <w:t xml:space="preserve"> поселение»</w:t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1. Муниципальные унитарные предприятия и учреждения осуществляют списание и ликвидацию движимого имуще</w:t>
      </w:r>
      <w:r>
        <w:rPr>
          <w:rFonts w:cs="Arial" w:ascii="Arial" w:hAnsi="Arial"/>
          <w:spacing w:val="-1"/>
          <w:sz w:val="24"/>
          <w:szCs w:val="24"/>
          <w:lang w:val="ru-RU"/>
        </w:rPr>
        <w:t>ства, находящегося в собственности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поселение» (далее по тексту – движимое муниципальное имущество) и закрепленного за ними на праве хозяйственного ведения или оперативного управления, в соответствии с нормами износа (амортизации) и требованиями, установленными законодательством Российской Федерации о бухгалтерском (бюджетном) учете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2. Списание и ликвидация движимого муниципального имущества, дальнейшее использование которого по </w:t>
      </w:r>
      <w:r>
        <w:rPr>
          <w:rFonts w:cs="Arial" w:ascii="Arial" w:hAnsi="Arial"/>
          <w:spacing w:val="-2"/>
          <w:sz w:val="24"/>
          <w:szCs w:val="24"/>
          <w:lang w:val="ru-RU"/>
        </w:rPr>
        <w:t>прямому назначению невозможно в результате гибели или повреждения, осуществляется на основании заключения комиссии, созданной на предприятии (учреждении) с привлечением соответствующих специалистов, за исключением случаев, предусмотренных частью 3 настоящей стать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При этом под соответствующими специалистами для целей настоящей статьи понимаются физические лица, обладающие навыками по соответствующей специальности (опытом работы по соответствующей специальности не менее 3 лет). Для подтверждения соответствия таких специалистов требованиям настоящей статьи необходимо наличие копии трудовой книжки, заверенной по месту работы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3. Списание движимого муниципального имущества, находящегося в собственности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поселение», которые подлежат учету в Реестре, осуществляется на основании постановления Администрации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поселения. 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Подготовку проекта такого постановления осуществляет уполномоченный орган по управлению муниципальным имуще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4. Для осуществления указанного в части 3 настоящей статьи списания обязательно наличие одного из двух основа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1) акт обследования движимого муниципального имущества комиссией, создаваемой по решению Главы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поселения (далее по тексту – комиссия),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который должен содержать вывод о непригодности объекта движимого имущества к дальнейшей эксплуатации и нецелесообразности его восстановительного ремонта</w:t>
      </w:r>
      <w:r>
        <w:rPr>
          <w:rFonts w:cs="Arial" w:ascii="Arial" w:hAnsi="Arial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В функции комиссии входи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а) непосредственный осмотр имущества, подлежащего списа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б) установление факта непригодности имущества к дальнейшему использованию, нецелесообразности его ремонта и восстано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в) установление причин списания (физический и моральный износ, преждевременное выбытие из эксплуатации вследствие нарушения условий использования, аварии и т.п.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г) внесение предложений Главе</w:t>
      </w:r>
      <w:r>
        <w:rPr>
          <w:rFonts w:cs="Arial" w:ascii="Arial" w:hAnsi="Arial"/>
          <w:sz w:val="24"/>
          <w:szCs w:val="24"/>
          <w:lang w:val="ru-RU"/>
        </w:rPr>
        <w:t xml:space="preserve"> Чажемтовского сельског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 поселения о принятии решения о списании движимого муниципального имущ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д) составление акта обследования подлежащего списанию движимого муниципального имуще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документ, подтверждающий необходимость списания движимого муниципального имущества, выданный лицом, обследовавшим данное движимое муниципальное имущество, с приложением копий документов, подтверждающих право осуществления соответствующего вида деятельности (в случае лицензирования такого вида деятельности – копии лицензии на осуществление такой деятельности). Такой документ должен содержать вывод о непригодности движимого муниципального имущества к дальнейшему использованию, нецелесообразности проведения его восстановительного ремо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5. Для осуществления указанного в части 3 настоящей статьи списания муниципальные унитарные предприятия и учреждения представляют в уполномоченный орган по управлению муниципальным имуществом следующие документ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1) письменное заявление на имя Главы Чажемтовского сельского поселения с просьбой разрешить осуществить списание движимого муниципального имущества с указанием наименования объекта, адреса его местонахождения, его инвентарного номера, кратких технических характеристик, первоначальной стоимости, суммы начисленной аморт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2) документ, подтверждающий необходимость списания движимого муниципального имущества, выданный организацией, обследовавшей данное движимое муниципальное имущество, с приложением копий документов, подтверждающих право осуществления соответствующего вида деятельности  в случае его наличия, а также в случае списания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транспортных средств,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компьютерной техники и оргтехники</w:t>
      </w:r>
      <w:r>
        <w:rPr>
          <w:rFonts w:cs="Arial" w:ascii="Arial" w:hAnsi="Arial"/>
          <w:spacing w:val="-2"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3) при списании движимого муниципального имущества по причине повреждения (уничтожения) в силу пожара или иного стихийного бедствия – копии документов, подтверждающих такие события, выданные соответствующим уполномоченным орган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4) при списании движимого муниципального имущества по причине аварии или хищения – копии документов, подтверждающие факт аварии или хищения, выданные соответствующими органами государственной власти;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pacing w:val="-2"/>
          <w:lang w:val="ru-RU"/>
        </w:rPr>
        <w:t>5)</w:t>
      </w:r>
      <w:r>
        <w:rPr>
          <w:rFonts w:cs="Arial" w:ascii="Arial" w:hAnsi="Arial"/>
          <w:b w:val="false"/>
          <w:lang w:val="ru-RU"/>
        </w:rPr>
        <w:t xml:space="preserve"> копию паспорта транспортного средства при списании транспортного средства. В случае отсутствия паспорта транспортного средства копию справки, подтверждающей отсутствие государственной регистрации транспортного средства, выданную соответствующими орган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6. В случае списания движимого муниципального имущества, находящегося в казне, подготовку документов, указанных в части 5 настоящей статьи, осуществляет уполномоченный орган по управлению муниципальным имуще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7. Ликвидация движимого муниципального имущества до момента издания постановления о списании движимого муниципального имущества не допуск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8. После получения указанных в части 5 настоящей статьи документов уполномоченный орган по управлению муниципальным имуществом осуществляет их проверку и по итогам рассмотр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1) возвращает заявителю представленные документы </w:t>
      </w:r>
      <w:r>
        <w:rPr>
          <w:rFonts w:cs="Arial" w:ascii="Arial" w:hAnsi="Arial"/>
          <w:sz w:val="24"/>
          <w:szCs w:val="24"/>
          <w:lang w:val="ru-RU"/>
        </w:rPr>
        <w:t>в случае, если документы представлены не в полном объем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2) готовит и направляет для подписания Главе Чажемтовского сельского поселения проект постановления о списании движимого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 После издания постановления </w:t>
      </w:r>
      <w:r>
        <w:rPr>
          <w:rFonts w:cs="Arial" w:ascii="Arial" w:hAnsi="Arial"/>
          <w:spacing w:val="-2"/>
          <w:sz w:val="24"/>
          <w:szCs w:val="24"/>
          <w:lang w:val="ru-RU"/>
        </w:rPr>
        <w:t>о списании движимого муниципального имущества</w:t>
      </w:r>
      <w:r>
        <w:rPr>
          <w:rFonts w:cs="Arial" w:ascii="Arial" w:hAnsi="Arial"/>
          <w:sz w:val="24"/>
          <w:szCs w:val="24"/>
          <w:lang w:val="ru-RU"/>
        </w:rPr>
        <w:t xml:space="preserve"> один экземпляр такого постановления передается заявителю для ис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0. После получения постановления Администрации Чажемтовского сельского поселения о списании движимого муниципального имущества муниципальные унитарные предприятия и учреждения осуществляют списание движимого муниципального имущества при участии постоянно действующей комиссии по списанию основных средств, создаваемой в соответствии с действующим законодательством Российской Федерации </w:t>
      </w:r>
      <w:r>
        <w:rPr>
          <w:rFonts w:cs="Arial" w:ascii="Arial" w:hAnsi="Arial"/>
          <w:spacing w:val="-1"/>
          <w:sz w:val="24"/>
          <w:szCs w:val="24"/>
          <w:lang w:val="ru-RU"/>
        </w:rPr>
        <w:t>о бухгалтерском (бюджетном) учете (далее по тексту – комиссия по списанию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Комиссия по списани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производит непосредственный осмотр объекта, подлежащего списанию, используя при этом техническую документацию, а также данные бухгалтерского уч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устанавливает конкретные причины списания объе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определяет возможность использования отдельных узлов, деталей, материалов списываемого объекта и производит их оценк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осуществляет контроль за изъятием из состава списываемого имущества годных узлов, деталей, материалов, цветных и драгоценных металлов, определяет их количество, вес и контролирует оприходование их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составляет акты о списании основных средств согласно формам первичной бухгалтерской (бюджетной) документ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11. После осуществления списания движимого муниципального имущества муниципальные унитарные предприятия и учреждения осуществляют ликвидацию списанных объектов одним из следующих способ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>утилизации движимого муниципального имущества путем вывоза в места санкционированного хранения отход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разукомплектования (разбора) движимого муниципального имущества с оприходованием деталей, отдельных узлов и агрегатов, годных для дальнейшего использования по соответствующим счетам бухгалтерского (бюджетного) учета, на которых учитываются указанные ценности, и утилизацией непригодных деталей и элементов;</w:t>
      </w:r>
    </w:p>
    <w:p>
      <w:pPr>
        <w:pStyle w:val="ConsNormal"/>
        <w:widowControl/>
        <w:ind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уничтожением движимого муниципального имущества иными способами, предусмотренными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бор способа ликвидации списанных объектов осуществляется руководителем муниципального унитарного предприятия и уч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12. В случае списания движимого муниципального имущества, находящегося в казне, указанные в частях 10-11 настоящей статьи действия осуществляет уполномоченный орган по управлению муниципальным имуще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13. Суммы, полученные муниципальными унитарными предприятиями и учреждениями (либо уполномоченным органом по управлению муниципальным имуществом) от продажи материальных ценностей, полученных после разукомплектования объектов движимого муниципального имущества, путем их сдачи в специализированные пункты приема металлолома (или иных отходов) и иные организации подлежат зачислению в полном объеме в бюджет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поселение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19. Списание и ликвидация недвижимого имущества, находящегося в собственности муниципального образования «</w:t>
      </w:r>
      <w:r>
        <w:rPr>
          <w:rFonts w:cs="Arial" w:ascii="Arial" w:hAnsi="Arial"/>
          <w:b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поселение», снос зданий, строений и сооружений</w:t>
      </w:r>
    </w:p>
    <w:p>
      <w:pPr>
        <w:pStyle w:val="ConsNormal"/>
        <w:widowControl/>
        <w:ind w:right="0" w:firstLine="709"/>
        <w:jc w:val="both"/>
        <w:rPr/>
      </w:pPr>
      <w:r>
        <w:rPr>
          <w:spacing w:val="-1"/>
          <w:sz w:val="24"/>
          <w:szCs w:val="24"/>
        </w:rPr>
        <w:t>1. Списание недвижимого имущества, находящегося в собственности муниципального образования «</w:t>
      </w:r>
      <w:r>
        <w:rPr>
          <w:sz w:val="24"/>
          <w:szCs w:val="24"/>
        </w:rPr>
        <w:t>Чажемтовское сельское</w:t>
      </w:r>
      <w:r>
        <w:rPr>
          <w:spacing w:val="-1"/>
          <w:sz w:val="24"/>
          <w:szCs w:val="24"/>
        </w:rPr>
        <w:t xml:space="preserve"> поселение» (далее по тексту – недвижимое муниципальное имущество) осуществляется на основании постановления  Администрации Чажемтовского сельского поселения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Подготовку проекта такого постановления осуществляет уполномоченный орган по управлению муниципальным имуще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2. Списание</w:t>
      </w:r>
      <w:r>
        <w:rPr>
          <w:rFonts w:cs="Arial" w:ascii="Arial" w:hAnsi="Arial"/>
          <w:spacing w:val="-1"/>
          <w:sz w:val="24"/>
          <w:szCs w:val="24"/>
          <w:lang w:val="ru-RU"/>
        </w:rPr>
        <w:t>, снос и ликвидация недвижимого муниципального имущества осуществляется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1) В</w:t>
      </w:r>
      <w:r>
        <w:rPr>
          <w:rFonts w:cs="Arial" w:ascii="Arial" w:hAnsi="Arial"/>
          <w:spacing w:val="-1"/>
          <w:sz w:val="24"/>
          <w:szCs w:val="24"/>
          <w:lang w:val="ru-RU"/>
        </w:rPr>
        <w:t>етхость, аварийное состояние недвижимого муниципального имущества и невозможность  его дальнейшей эксплуа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2) Отсутствие целесообразности (в том числе социальной и экономической) в дальнейшей эксплуатации и содержании недвижимого муниципального имущества по причине его невостребованности для нужд учреждений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е сельское </w:t>
      </w:r>
      <w:r>
        <w:rPr>
          <w:rFonts w:cs="Arial" w:ascii="Arial" w:hAnsi="Arial"/>
          <w:spacing w:val="-1"/>
          <w:sz w:val="24"/>
          <w:szCs w:val="24"/>
          <w:lang w:val="ru-RU"/>
        </w:rPr>
        <w:t>поселение» и отсутствия спроса на него со стороны физических и 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3) Отсутствие целесообразности в дальнейшем содержании недвижимого муниципального имущества по причине его невостребованности для нужд учреждений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поселение» и ожидаемого превышения расходов, связанных с его продажей, над предполагаемыми доходами от его реал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3. В случае, установленном в пункте 1 части 2 настоящей статьи, подготовка проекта постановления Администрации Чажемтовского сельского поселения о списании недвижимого муниципального имущества осуществляется на основании следующих документ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1) Представляемых муниципальными унитарными предприятиями и учреждениями в уполномоченный орган по управлению муниципальным имуще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а) письменного обращения на имя Главы Чажемтовского сельского поселения с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просьбой разрешить осуществить списание недвижимого муниципального имущества с указанием наименования объекта, его адреса, его инвентарного номера, кратких технических характеристик, первоначальной стоимости, суммы начисленной амортиз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б) документ, подтверждающий факт пожара или иного стихийного бедствия, выданного соответствующим органом власти в случае, если объект недвижимости подлежит списанию и ликвидации в результате пожара или иного стихийного бед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2) Подготавливаемых уполномоченным органом по управлению муниципальным имуществом </w:t>
      </w:r>
      <w:r>
        <w:rPr>
          <w:rFonts w:cs="Arial" w:ascii="Arial" w:hAnsi="Arial"/>
          <w:spacing w:val="-1"/>
          <w:sz w:val="24"/>
          <w:szCs w:val="24"/>
          <w:lang w:val="ru-RU"/>
        </w:rPr>
        <w:t>документа, содержащего вывод о непригодности объекта недвижимого имущества к дальнейшей эксплуатации и нецелесообразности проведения его ремонта, выданного организацией, имеющей право на выдачу подобных документов (с приложением копий документов, подтверждающих такое право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pacing w:val="-2"/>
          <w:sz w:val="24"/>
          <w:szCs w:val="24"/>
          <w:lang w:val="ru-RU"/>
        </w:rPr>
        <w:t>В случае списания недвижимого муниципального имущества, находящегося в казне, подготовку документов, указанных в пункте 1 части 3 настоящей статьи, осуществляет уполномоченный орган по управлению муниципальным имуще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5. В случае, установленном в пункте 2 части 2 настоящей статьи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, подготовка проекта постановления Администрации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поселения о списании недвижимого муниципального имущества осуществляется на основании следующих документов, подготовку которых осуществляет уполномоченный орган по управлению муниципальным имущество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1) письменное обоснование уполномоченного органа по управлению муниципальным имуществом о нецелесообразности дальнейшей эксплуатации и содержания объекта недвижимости;</w:t>
      </w:r>
    </w:p>
    <w:p>
      <w:pPr>
        <w:pStyle w:val="ConsNormal"/>
        <w:widowControl/>
        <w:ind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) протоколы комиссии по оценке заявок на участие в аукционах, конкурсах по приватизации муниципального имущества о признании несостоявшимися:</w:t>
      </w:r>
    </w:p>
    <w:p>
      <w:pPr>
        <w:pStyle w:val="ConsNormal"/>
        <w:widowControl/>
        <w:ind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аукциона по продаже объекта недвижимости;</w:t>
      </w:r>
    </w:p>
    <w:p>
      <w:pPr>
        <w:pStyle w:val="ConsNormal"/>
        <w:widowControl/>
        <w:ind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одажи объекта недвижимости посредством публичного предло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-продажи объекта недвижимого муниципального имущества без объявления це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3) копии технического паспорта на предлагаемый к списанию объект недвижим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4) копии свидетельства о праве собственности на предлагаемый к списанию объект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6. В случае, установленном в пунктом 3 части 2 настоящей статьи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, подготовка проекта постановления Администрации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поселения о списании недвижимого муниципального имущества осуществляется на основании следующих документов, подготовку которых осуществляет уполномоченный орган по управлению муниципальным имущество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1) письменное обоснование уполномоченного органа по управлению муниципальным имуществом о нецелесообразности дальнейшего содержания объекта недвижимости с расчетом предполагаемых расходов, связанных с его продажей, и доходов от его реа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pacing w:val="-2"/>
          <w:sz w:val="24"/>
          <w:szCs w:val="24"/>
          <w:lang w:val="ru-RU"/>
        </w:rPr>
        <w:t>копии технического паспорта на предлагаемый к списанию объект недвижим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7. Уполномоченный орган по управлению муниципальным имуществом осуществляет проверку документов и по итогам рассмотр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1) возвращает заявителю представленные документы на доработку в случае, если они представлены не в полном объеме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2) подготавливает и передает на подпись Главе</w:t>
      </w:r>
      <w:r>
        <w:rPr>
          <w:rFonts w:cs="Arial" w:ascii="Arial" w:hAnsi="Arial"/>
          <w:sz w:val="24"/>
          <w:szCs w:val="24"/>
          <w:lang w:val="ru-RU"/>
        </w:rPr>
        <w:t xml:space="preserve"> Чажемтовского сельског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 поселения проект постановления о списании недвижимого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8. После издания постановления </w:t>
      </w:r>
      <w:r>
        <w:rPr>
          <w:rFonts w:cs="Arial" w:ascii="Arial" w:hAnsi="Arial"/>
          <w:spacing w:val="-2"/>
          <w:sz w:val="24"/>
          <w:szCs w:val="24"/>
          <w:lang w:val="ru-RU"/>
        </w:rPr>
        <w:t>о списании недвижимого муниципального имущества</w:t>
      </w:r>
      <w:r>
        <w:rPr>
          <w:rFonts w:cs="Arial" w:ascii="Arial" w:hAnsi="Arial"/>
          <w:sz w:val="24"/>
          <w:szCs w:val="24"/>
          <w:lang w:val="ru-RU"/>
        </w:rPr>
        <w:t xml:space="preserve"> один экземпляр такого постановления передается заявителю для ис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 После получения постановления Администрации Чажемтовского сельского поселения о списании недвижимого муниципального имущества муниципальные унитарные предприятия и учреждения осуществляют списание недвижимого муниципального имущества при участии постоянно действующей комиссии по списанию основных средств, создаваемой в соответствии с действующим законодательством Российской Федерации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о бухгалтерском (бюджетном) учете (далее по тексту – комиссии по списанию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Комиссия по списа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pacing w:val="-2"/>
          <w:sz w:val="24"/>
          <w:szCs w:val="24"/>
          <w:lang w:val="ru-RU"/>
        </w:rPr>
        <w:t>производит непосредственный осмотр объекта, подлежащего списанию, используя при этом техническую документацию, а также данные бухгалтерского уч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устанавливает конкретные причины списания объе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определяет возможность использования отдельных материалов списываемого объекта и производят их оценк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осуществляет контроль за изъятием из состава списываемого имущества годных материалов, определяет их количество, осуществляет оприходование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составляет акты о списании основных средств согласно формам первичной бухгалтерской (бюджетной) докумен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-иные обязанности в соответствии с действующим </w:t>
      </w:r>
      <w:r>
        <w:rPr>
          <w:rFonts w:cs="Arial" w:ascii="Arial" w:hAnsi="Arial"/>
          <w:sz w:val="24"/>
          <w:szCs w:val="24"/>
          <w:lang w:val="ru-RU"/>
        </w:rPr>
        <w:t xml:space="preserve">законодательством Российской Федерации </w:t>
      </w:r>
      <w:r>
        <w:rPr>
          <w:rFonts w:cs="Arial" w:ascii="Arial" w:hAnsi="Arial"/>
          <w:spacing w:val="-1"/>
          <w:sz w:val="24"/>
          <w:szCs w:val="24"/>
          <w:lang w:val="ru-RU"/>
        </w:rPr>
        <w:t>о бухгалтерском (бюджетном) учете</w:t>
      </w:r>
      <w:r>
        <w:rPr>
          <w:rFonts w:cs="Arial" w:ascii="Arial" w:hAnsi="Arial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10. После осуществления списания недвижимого муниципального имущества муниципальные унитарные предприятия и учреждения обеспечивают ликвидацию списанных объектов недвижимости одним из следующих способ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сноса недвижимого муниципального имущ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разбора недвижимого муниципального имущества с оприходованием материалов, годных для дальнейшего использования по соответствующим счетам бухгалтерского (бюджетного) учета, на которых учитываются указанные ценности, и утилизацией непригодных деталей и элементов, материалов;</w:t>
      </w:r>
    </w:p>
    <w:p>
      <w:pPr>
        <w:pStyle w:val="ConsNormal"/>
        <w:widowControl/>
        <w:ind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уничтожением недвижимого муниципального имущества иными способами, предусмотренными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11. В случае списания недвижимого муниципального имущества, находящегося в казне, указанные в частях 9-10 настоящей статьи действия осуществляет уполномоченный орган по управлению муниципальным имуще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12. Суммы, полученные муниципальными унитарными предприятиями и учреждениями (либо уполномоченным органом по управлению муниципальным имуществом) от продажи материальных ценностей, полученных после разукомплектования объектов недвижимого муниципального имущества, путем их сдачи в специализированные пункты приема металлолома (или иных отходов) и иные организации подлежат зачислению в полном объеме в бюджет муниципального образования «Чажемтов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13. После осуществления ликвидации недвижимого муниципального имущества уполномоченный орган по управлению муниципальным имуществом обеспечивает изготовление соответствующей справки органами технической инвентаризации объектов недвижимости для подачи заявления в органы государственной регистрации прав на недвижимое имущество и сделок с ним о прекращении права собственности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поселение» на ликвидированный объект недвижимости.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/>
          <w:spacing w:val="-1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6.  ПРИОБРЕТЕНИЕ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МУНИЦИПАЛЬНОГО ОБРАЗОВАНИЯ «ЧАЖЕМТ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20. Решения о приобретении имущества в собственность муниципального образования «</w:t>
      </w:r>
      <w:r>
        <w:rPr>
          <w:rFonts w:cs="Arial" w:ascii="Arial" w:hAnsi="Arial"/>
          <w:b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селение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7"/>
          <w:sz w:val="24"/>
          <w:szCs w:val="24"/>
          <w:lang w:val="ru-RU"/>
        </w:rPr>
        <w:t>1. Решения о приобретении имущества, непосредственно необходимого для обеспечения деятельности органов местного самоуправления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е сельское </w:t>
      </w:r>
      <w:r>
        <w:rPr>
          <w:rFonts w:cs="Arial" w:ascii="Arial" w:hAnsi="Arial"/>
          <w:spacing w:val="-7"/>
          <w:sz w:val="24"/>
          <w:szCs w:val="24"/>
          <w:lang w:val="ru-RU"/>
        </w:rPr>
        <w:t>поселение» принимают руководители соответствующих органов, за исключение случаев приобретения недвижимого иму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7"/>
          <w:sz w:val="24"/>
          <w:szCs w:val="24"/>
          <w:lang w:val="ru-RU"/>
        </w:rPr>
        <w:t>2. Муниципальные унитарные предприятия приобретают движимое и недвижимое имущество самостоятельно с соблюдением порядка приобретения и ограничений, предусмотренных законодательством о муниципальных унитарных предприятиях, за счет средств от своей хозяйственной деятельности или за счет средств бюджета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е сельское </w:t>
      </w:r>
      <w:r>
        <w:rPr>
          <w:rFonts w:cs="Arial" w:ascii="Arial" w:hAnsi="Arial"/>
          <w:spacing w:val="-7"/>
          <w:sz w:val="24"/>
          <w:szCs w:val="24"/>
          <w:lang w:val="ru-RU"/>
        </w:rPr>
        <w:t>поселение», предоставленных им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7"/>
          <w:sz w:val="24"/>
          <w:szCs w:val="24"/>
          <w:lang w:val="ru-RU"/>
        </w:rPr>
        <w:t>3. Муниципальные учреждения и муниципальные казенные предприятия могут самостоятельно приобретать движимое имущество, необходимое для выполнения ими своих уставных</w:t>
      </w:r>
      <w:r>
        <w:rPr>
          <w:rFonts w:cs="Arial" w:ascii="Arial" w:hAnsi="Arial"/>
          <w:sz w:val="24"/>
          <w:szCs w:val="24"/>
          <w:lang w:val="ru-RU"/>
        </w:rPr>
        <w:t xml:space="preserve"> целей деятельности, </w:t>
      </w:r>
      <w:r>
        <w:rPr>
          <w:rFonts w:cs="Arial" w:ascii="Arial" w:hAnsi="Arial"/>
          <w:spacing w:val="-7"/>
          <w:sz w:val="24"/>
          <w:szCs w:val="24"/>
          <w:lang w:val="ru-RU"/>
        </w:rPr>
        <w:t>за счет средств, выделенных им из бюджета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поселение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pacing w:val="-7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предоставления учреждению права на осуществление деятельности, приносящей доходы, оно самостоятельно принимает решение о приобретении движимого имущества за счет этих дох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7"/>
          <w:sz w:val="24"/>
          <w:szCs w:val="24"/>
          <w:lang w:val="ru-RU"/>
        </w:rPr>
        <w:t xml:space="preserve">4. Приобретение иного имущества, за исключением указанного в частях 1-3 настоящей статьи, осуществляется Администрацией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7"/>
          <w:sz w:val="24"/>
          <w:szCs w:val="24"/>
          <w:lang w:val="ru-RU"/>
        </w:rPr>
        <w:t xml:space="preserve">5. Приобретение недвижимого имущества, за исключением случаев, установленных в части 2 настоящей статьи, осуществляется Администрацией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поселения в соответствии с Планом приобретения имущества в собственность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е сельское </w:t>
      </w:r>
      <w:r>
        <w:rPr>
          <w:rFonts w:cs="Arial" w:ascii="Arial" w:hAnsi="Arial"/>
          <w:spacing w:val="-7"/>
          <w:sz w:val="24"/>
          <w:szCs w:val="24"/>
          <w:lang w:val="ru-RU"/>
        </w:rPr>
        <w:t>поселение» на текущий финансовый год, в пределах сумм, предусмотренных бюджетом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поселение»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Arial" w:hAnsi="Arial" w:cs="Arial"/>
          <w:color w:val="000000"/>
          <w:spacing w:val="-7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pacing w:val="-7"/>
          <w:sz w:val="24"/>
          <w:szCs w:val="24"/>
          <w:lang w:val="ru-RU"/>
        </w:rPr>
        <w:t>Статья 21. Порядок приобретения имущества в собственность муниципального образования «</w:t>
      </w:r>
      <w:r>
        <w:rPr>
          <w:rFonts w:cs="Arial" w:ascii="Arial" w:hAnsi="Arial"/>
          <w:b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7"/>
          <w:sz w:val="24"/>
          <w:szCs w:val="24"/>
          <w:lang w:val="ru-RU"/>
        </w:rPr>
        <w:t xml:space="preserve">поселение»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7"/>
          <w:sz w:val="24"/>
          <w:szCs w:val="24"/>
          <w:lang w:val="ru-RU"/>
        </w:rPr>
        <w:t>1. Заключение договоров о приобретении имущества органами местного самоуправления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поселение», муниципальными предприятиями и учреждениями осуществляется руководителями соответственно органов местного самоуправления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поселение», муниципальных предприятий и учрежд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7"/>
          <w:sz w:val="24"/>
          <w:szCs w:val="24"/>
          <w:lang w:val="ru-RU"/>
        </w:rPr>
        <w:t>2. Совершение безвозмездных сделок по приобретению имущества в муниципальную собственность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е сельское </w:t>
      </w:r>
      <w:r>
        <w:rPr>
          <w:rFonts w:cs="Arial" w:ascii="Arial" w:hAnsi="Arial"/>
          <w:spacing w:val="-7"/>
          <w:sz w:val="24"/>
          <w:szCs w:val="24"/>
          <w:lang w:val="ru-RU"/>
        </w:rPr>
        <w:t>поселение» осуществляется Главой Чажемтовского сельского поселения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cs="Arial" w:ascii="Arial" w:hAnsi="Arial"/>
          <w:spacing w:val="-7"/>
          <w:sz w:val="24"/>
          <w:szCs w:val="24"/>
          <w:lang w:val="ru-RU"/>
        </w:rPr>
        <w:t>3. Приобретение имущества в муниципальную собственность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поселение» может производиться при разграничении государственной и муниципальной собственности, в порядке дарения (пожертвования) и в других случаях безвозмездной передачи.</w:t>
      </w:r>
    </w:p>
    <w:p>
      <w:pPr>
        <w:pStyle w:val="31"/>
        <w:spacing w:before="0" w:after="0"/>
        <w:ind w:left="0" w:hanging="0"/>
        <w:rPr>
          <w:rFonts w:ascii="Arial" w:hAnsi="Arial" w:cs="Arial"/>
          <w:spacing w:val="-7"/>
          <w:sz w:val="24"/>
          <w:szCs w:val="24"/>
          <w:lang w:val="ru-RU"/>
        </w:rPr>
      </w:pPr>
      <w:r>
        <w:rPr>
          <w:rFonts w:cs="Arial" w:ascii="Arial" w:hAnsi="Arial"/>
          <w:spacing w:val="-7"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rPr>
          <w:rFonts w:ascii="Arial" w:hAnsi="Arial" w:cs="Arial"/>
          <w:spacing w:val="-7"/>
          <w:sz w:val="24"/>
          <w:szCs w:val="24"/>
          <w:lang w:val="ru-RU"/>
        </w:rPr>
      </w:pPr>
      <w:r>
        <w:rPr>
          <w:rFonts w:cs="Arial" w:ascii="Arial" w:hAnsi="Arial"/>
          <w:spacing w:val="-7"/>
          <w:sz w:val="24"/>
          <w:szCs w:val="24"/>
          <w:lang w:val="ru-RU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7.  ПОРЯДОК ПРИЕМА И ОФОРМЛЕНИЯ ИМУЩЕСТВ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 ДРУГИХ ФОРМ СОБСТВЕННОСТИ В МУНИЦИПАЛЬНУЮ СОБСТВЕННОСТЬ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22. Прием имущества в муниципальную собственность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ем в собственность муниципального образования «Чажемтовское сельское поселение» имущества из федеральной собственности, государственной собственности Томской области, муниципальной собственности других муниципальных образований и других форм собственности осуществляется на основании и в порядке, предусмотренном законодательством Российской Федерации, Томской области и настоящим Положением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ием имущества в муниципальную собственность из федеральной собственности и государственной собственности Томской области осуществляется на основании решений соответствующих органов государственной власт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нятое в состав муниципальной собственности имущество передается в хозяйственное ведение и (или) оперативное управление соответствующим муниципальным учреждениям, муниципальным предприятиям в соответствии с видами деятельности, предусмотренными их учредительными документами, или остается в муниципальной каз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Уполномоченный орган по управлению муниципальным имуществом оформляет акты приема-передачи имущества, подписываемые от имени 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sz w:val="24"/>
          <w:szCs w:val="24"/>
          <w:lang w:val="ru-RU"/>
        </w:rPr>
        <w:t>Главой Чажемтовского сельского поселения или уполномоченным им лицом и лицом, уполномоченным на передачу имущества от имени передающей сторон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При наличии каких-либо прав юридических и (или) физических лиц на передаваемое имущество передача в муниципальную собственность имущества производится с приложением перечня таких лиц с указанием конкретного вида права (аренды, безвозмездного пользования, залога и др.), а также договоров и иных документов, являющихся основанием для возникновения у них указанных пра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Обязанность по подготовке документов для государственной регистрации права муниципальной собственности на принимаемое имущество и представительство в органе по государственной регистрации прав на недвижимое имущество и сделок с ним возлагается на передающее имущество лицо и уполномоченный орган по управлению муниципальным имуще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Право муниципальной собственности на имущество, принимаемое в муниципальную собственность в соответствии с настоящим Положением, возникает с момента подписания акта приема-передачи, а в случаях, предусмотренных действующим законодательством – с момента государственной регистрации пра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23. Порядок передачи имущества в муниципальную собственнос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Лицо, желающее безвозмездно передать имущество, принадлежащее ему на праве собственности (далее – заявитель), в собственность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е сельское 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поселение»</w:t>
      </w:r>
      <w:r>
        <w:rPr>
          <w:rFonts w:cs="Arial" w:ascii="Arial" w:hAnsi="Arial"/>
          <w:sz w:val="24"/>
          <w:szCs w:val="24"/>
          <w:lang w:val="ru-RU"/>
        </w:rPr>
        <w:t>, подает письменное заявление на имя Главы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заявлению на передачу имущества прилаг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решение органа юридического лица, уполномоченного решать вопросы отчуждения имущества, о безвозмездной передаче имущества в муниципальную собственность (для юридического лиц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нотариально заверенные учредительные документы (для юридического лиц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копия документа о государственной регистрации права собственности юридического, физического лица на передаваемое имущество в случае, если право собственности на передаваемое имущество подлежит государственной регистрации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справки о балансовой и остаточной стоимости имущества на конкретную дату для (юридического лиц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копия документа, содержащего описание качественных и технических характеристик на передаваемое имуществ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кадастровый план на земельный участок в случае, если передаче подлежит обособленный объект недвижим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Уполномоченный орган по управлению муниципальным имуществом по поручению Главы Чажемтовского сельского поселения о целесообразности и необходимости такой передачи, рассматривает представленные передающей стороной документы и разрабатывает проект постановления Администрации Чажемтовского сельского   поселения о приеме имущества в муниципальную собственность и передаче его в хозяйственное ведение или оперативное управление муниципальному предприятию или учрежд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иных случаях уполномоченный орган по управлению муниципальным имуществом передает Главе  Чажемтовского сельского поселения в письменном виде проект уведомления об отказе в принятии имущества в муниципальную собственность для направления заявител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 принятии Главой Чажемтовского сельского  поселения решения о приеме имущества в муниципальную собственность лицо, уполномоченное на передачу имущества от имени передающей стороны и Глава Чажемтовского сельского   поселения заключают договор о безвозмездной передаче имущества в муниципальную собственность. Оформление актов приема-передачи с передающим лицом осуществляет уполномоченный орган по управлению муниципальным имуще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Имущество передается в муниципальную собственность в состоянии, пригодном к эксплуатации за исключением случаев, установленных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8.  ПЕРЕДАЧА МУНИЦИПАЛЬНОГО ИМУЩЕСТВА В ЗАЛОГ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ВЕРИТЕЛЬНОЕ УПРА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24. Передача муниципального имущества в залог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ача в залог имущества муниципального образования «Чажемтовское сельское  поселение» не допускается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25. Передача муниципального имущества в доверительное управл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Глава Чажемтовского сельского  поселения вправе принять решение о передаче имущества, находящегося в собственности муниципального образования «Чажемтовское сельское  поселение», в доверительное управление физическим и юридическим лиц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оект постановления о передаче имущества муниципального образования «Чажемтовское сельское поселение» в доверительное управление разрабатывает уполномоченный орган по управлению муниципальным имуществом при наличии финансово-экономического обоснования Финансово-экономического отдела Администрации Чажемтов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говор доверительного управления имуществом, находящимся в собственности муниципального образования «Чажемтовское сельское  поселение», оформляется  уполномоченным органом по управлению муниципальным имуществом и подписывается Главой Чажемтовского сельского поселения или уполномоченным 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Доверительным управляющим может быть только коммерческая организация либо индивидуальный предпринимате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Договор доверительного управления имуществом, находящимся в собственности муниципального образования «Чажемтовское сельское поселение», заключается в пользу муниципального образования «Чажемтовское сельское поселение». Доходы, полученные от доверительного управления имуществом муниципального образования «Чажемтовское сельское поселение», зачисляются в бюджет муниципального образования «Чажемтовское сельское поселение 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ГЛАВА 9.  РАСПОРЯЖЕНИЕ И УПРАВЛЕНИЕ  АКЦИЯМИ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,  ДОЛЯМИ, ВКЛАДАМИ (ПАЯМИ),  НАХОДЯЩИМИСЯ В МУНИЦИПАЛЬНОЙ СОБСТВЕННОСТ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26. Распоряжение и управление акциями, долями, вкладами (паями), находящимися в муниципальной собственности муниципального образования «</w:t>
      </w:r>
      <w:r>
        <w:rPr>
          <w:rFonts w:cs="Arial" w:ascii="Arial" w:hAnsi="Arial"/>
          <w:b/>
          <w:sz w:val="24"/>
          <w:szCs w:val="24"/>
          <w:lang w:val="ru-RU"/>
        </w:rPr>
        <w:t>Чажемтовское сельское поселение</w:t>
      </w:r>
      <w:r>
        <w:rPr>
          <w:rFonts w:cs="Arial" w:ascii="Arial" w:hAnsi="Arial"/>
          <w:b/>
          <w:bCs/>
          <w:sz w:val="24"/>
          <w:szCs w:val="24"/>
          <w:lang w:val="ru-RU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Распоряжение и управление акциями, долями и вкладами (паями), находящимися в собственности муниципального образования «Чажемтовское сельское поселение » включает в себ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решение вопросов об учреждении юридических лиц с участием муниципального образования «Чажемтовское сельское поселение», юридических и (или) физических лиц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внесение вкладов (паев) в уставные капиталы юридических л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назначение представителей муниципального образования «Чажемтовское сельское поселение» в органы управления предприятий, созданных с участием муниципального образования «Чажемтовское сельское поселение», определение полномочий этих представите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учет акций, долей, вкладов (паев), находящихся в муниципальной собственности, контроль за их использование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принятие решения о закреплении в муниципальной собственности акций открытых акционерных обществ, созданных в порядке приватиз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принятие решений о продаже, передаче в доверительное управление акций, закрепленных в муниципальной собствен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осуществление иных полномочий органов местного самоуправления по распоряжению и управлению акциями, долями, вкладами (паями) в соответствии с действующим федеральным законодательством, законодательством Томской области и нормативно-правовыми актами органов местного самоуправления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случае принятия органами местного самоуправления муниципального образования «Чажемтовское сельское поселение» решений об учреждении юридических лиц в соответствии с действующим законодательством, учредителем таких юридических лиц от имени муниципального образования «Чажемтовское сельское поселение» выступает Администрация Чажемтовского сельского поселения  на основании постановлений Администрации  Чажемт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Муниципальное имущество, имущественные и неимущественные права, выступающие в качестве вклада (пая), подлежит обязательной инвентаризации и независимой оцен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Дивиденды по акциям, закрепленным в муниципальной собственности муниципального образования «Чажемтовское сельское поселение», а также доли прибыли, приходящиеся на вклады и паи муниципальной собственности в уставных капиталах юридических лиц, направляются в бюджет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7. Представители муниципального образования «Чажемтовское сельское поселение» в органах управления юридических лиц, акции, доли, вклады (паи) которых находятся в муниципальной собственности муниципального образования «Чажемтовское сельское поселение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полномоченными представителями муниципального образования «Чажемтовское сельское поселение» в органах управления юридических лиц могут выступат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лица, замещающие муниципальные должности  в органах местного самоуправления муниципального образования «Чажемтовское сельское поселение» (далее по тексту – лица, замещающие муниципальные должности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лица, замещающие должности муниципальной службы в органах местного самоуправления муниципального образования «Чажемтовское сельское поселение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иные граждане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Уполномоченный представитель муниципального образования «Колпашевское городское поселение» может быть избран с его согласия в общем порядке в органы управления юридических лиц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ца, замещающие муниципальные должности и (или) лица, замещающие должности муниципальной службы – уполномоченные представители муниципального образования «Чажемтовское сельское поселение» в органах управления юридических лиц и их полномочия определяются Главой Чажемтовского сельского 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тавители муниципального образования «Чажемтовское сельское поселение» осуществляют свои полномочия в органах управления юридических лиц в порядке, установленном уставом указанных организаций и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В случае избрания представителя муниципального образования «Чажемтовское сельское поселение» в органы управления юридических лиц с таким лицом Главой Чажемтовского сельского  поселения заключается договор на представление интересов муниципального образования «Чажемтовское сельское поселение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, если избранным представителем является лицо, замещающее муниципальные должности, или лицо, замещающее должности муниципальной службы, заключение договора на представление интересов муниципального образования «Чажемтовское сельское поселение» с таким лицом не является обязательны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В случае, если представителем муниципального образования «Чажемтовское сельское поселение» в органах управления юридических лиц является лицо, замещающее муниципальные должности или лицо, замещающее должности муниципальной службы, данное лицо осуществляет указанные полномочия на безвозмездной основе.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ым гражданам Российской Федерации за представительство может быть установлено денежное вознаграждение, выплата которого осуществляется за счет средств бюджета муниципального образования «Чажемтовское сельское поселение». Размер, условия и порядок выплаты указанного вознаграждения устанавливаются Главой Чажемтовского сельского  поселения при заключении договора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0.  АРЕНДА МУНИЦИПАЛЬНОГО ИМУЩЕСТВА И ПЕРЕДАЧА ЕГО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ЗВОЗМЕЗДНОЕ ПОЛЬЗОВА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ConsNormal"/>
        <w:widowControl/>
        <w:ind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8. Правовая основа предоставления в аренду и безвозмездное пользование муниципального имущества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аренду и безвозмездное пользование муниципального имущества осуществляется в соответствии с Конституцией Российской Федерации, Гражданским кодексом Российской Федерации, федеральными законами, иными нормативными правовыми актами Российской Федерации, законодательством Томской области, правовыми актами органов местного самоуправления муниципального образования «Чажемтовское сельское поселение»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9. Имущество, предоставляемое в аренду и безвозмездное пользование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ренду или безвозмездное пользование может быть передано любое имущество, находящееся в муниципальной собственности, которое в соответствии с Гражданским кодексом Российской Федерации может являться объектом аренды или безвозмездного пользования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0. Цели и порядок предоставления муниципального имущества в аренду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ое имущество предоставляется в аренду в целях его эффективного использования, обеспечения деятельности органов местного самоуправления муниципального образования «Чажемтовское сельское поселение», а также в иных целях, предусмотренных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говор аренды заключается на торгах, проводимых в форме аукциона, открытого по составу участников и способу подачи предложений, за исключением случаев, перечисленных в части 3 настоящей статьи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lang w:val="ru-RU"/>
        </w:rPr>
        <w:t>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 w:val="false"/>
          <w:lang w:val="ru-RU"/>
        </w:rPr>
        <w:t xml:space="preserve"> Без проведения торгов договоры аренды могут заключаться в порядке и случаях, установленных статьей 17.1 Федерального закона от 26.07.2006 № 135-ФЗ «О защите конкуренции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Передача имущества осуществляется в соответствии с договором аренды по акту приема-пере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Имущество передается в состоянии, соответствующем условиям договора аренды и его назначению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 Арендатор обязан пользоваться объектом, переданным по договору аренды, в соответствии  с условиями это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Расторжение, прекращение действия договора регулируе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Контроль за использованием муниципального имущества, переданного по договорам аренды осуществляется уполномоченным органам по управлению муниципальным имуществом.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31. Порядок проведения аукциона на право заключения договора аренды муниципального имущества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укцион на право заключения договора аренды муниципального имущества проводится в порядке и на условиях, предусмотренных Федеральным законом от 26.07.2006 № 135-ФЗ «О защите конкуренции».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Normal"/>
        <w:widowControl/>
        <w:ind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2. Заключение договора аренды имуще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Лицо, инициирующее заключение договора аренды имущества (далее по тексту – заявитель</w:t>
      </w:r>
      <w:r>
        <w:rPr>
          <w:rFonts w:cs="Arial" w:ascii="Arial" w:hAnsi="Arial"/>
          <w:color w:val="000000"/>
          <w:sz w:val="24"/>
          <w:szCs w:val="24"/>
          <w:lang w:val="ru-RU"/>
        </w:rPr>
        <w:t>), в случаях указанных в п.3 статьи 30,</w:t>
      </w:r>
      <w:r>
        <w:rPr>
          <w:rFonts w:cs="Arial" w:ascii="Arial" w:hAnsi="Arial"/>
          <w:sz w:val="24"/>
          <w:szCs w:val="24"/>
          <w:lang w:val="ru-RU"/>
        </w:rPr>
        <w:t xml:space="preserve"> за исключением п.п.15 п. 1 статьи 17.1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едерального закона от 26.07.2006 № 135-ФЗ «О защите конкуренции», представляет на рассмотрение уполномоченного органа по управлению муниципальным имуществом заявление с приложением копий учредительных и иных документов арендатора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устава (для юридических лиц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учредительного договора (для юридических лиц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справки о задолженности по налогам и сборам перед бюджетом муниципального образования «Чажемтовское сельское поселение» (для физических и юридических лиц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аспорта (для физических лиц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олномоченный орган по управлению муниципальным имуществом после получения заявления с приложением указанных документов запрашивает в соответствующем органе выписку из ЕГРИП (в случае подачи заявления индивидуальным предпринимателем), выписку из ЕГРЮЛ (в случае подачи заявления юридическим лицом)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олномоченный орган по управлению муниципальным имуществом рассматривает представленные документы и по итогам рассмотрени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яет Главе Чажемтовского сельского поселения для подписания проект постановления о передаче муниципального имущества в аренду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ет Главе Чажемтовского сельского  поселения проект уведомления об отказе в предоставлении муниципального имущества с указанием причин такого отказа в письменном виде для направления его заявителю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б отказе в предоставлении муниципального имущества в аренду может быть принято в следующих случаях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я у заявителя, задолженности перед бюджетом муниципального образования «Чажемтовское сельское поселение» по уплате арендной платы по ранее заключенному договору аренды муниципального имущества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явитель находится в стадии ликвидации, в процедурах несостоятельности (банкротства), предусмотренных действующим законодательством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униципальное имущество является объектом действующего договора аренды, безвозмездного пользования или доверительного управления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 представлены документы, указанные в части 1 настоящей статьи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5) наличие задолженности у заявителя перед бюджетом муниципального образования «Чажемтовское сельское поселение» по уплате налогов и сборов.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, указанном в пункте 1 части 2 настоящей статьи, после издания соответствующего постановления уполномоченный орган по управлению муниципальным имуществом подготавливает и направляет арендатору для подписания проект договора аренды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рендатор вправе сдавать арендуемое имущество в субаренду (поднаем) в порядке и случаях, предусмотренных действующим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огласия Арендодателя на передачу арендованного имущества в субаренду (поднаем), арендатор представляет заявление на имя Главы  Чажемтовского сельского поселения с просьбой разрешить осуществить передачу арендованного имущества в субаренду (поднаем)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заявлении арендатор указывается полное наименование, юридический и почтовый адрес, банковские реквизиты юридического лица (ФИО, данные паспорта физического лица), которому предполагается осуществить передачу муниципального имущества в субаренду (поднаем) (далее по тексту – субарендатор). К заявлению также прикладывается письменное намерение (согласие) субарендатора на передачу ему муниципального имущества в субаренду (поднаем)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полномоченный орган по управлению муниципальным имуществом по поручению Главы  Чажемтовского сельского поселения рассматривает представленные документы и по итогам рассмотрени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яет Главе Чажемтовского сельского  поселения для подписания проект постановления о передаче муниципального имущества в субаренду (поднаем)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ет Главе  Чажемтовского сельского поселения проект уведомления об отказе в предоставлении муниципального имущества с указанием причин такого отказа в письменном виде для направления его заявителю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шение об отказе в предоставлении муниципального имущества в субаренду (поднаем) может быть принято в следующих случаях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я у Арендатора задолженности перед бюджетом муниципального образования «Чажемтовское сельское поселение» по уплате арендной платы по ранее заключенному договору аренды муниципального имущества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рендатор находится в стадии ликвидации, в процедурах несостоятельности (банкротства), предусмотренных действующим законодательством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представлены документы, указанные в части 5 настоящей статьи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случае, указанном в пункте 1 части 6 настоящей статьи, после издания соответствующего постановления уполномоченный орган по управлению муниципальным имуществом подготавливает и представляет Главе Чажемтовского сельского  поселения проект уведомления о согласии на передачу муниципального имущества в субаренду (поднаем) с приложением копии постановления о передаче муниципального имущества в субаренду (поднаем) для направления его заявителю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3. Арендная плата, доходы от аренды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тавки арендной платы и порядок ее расчета (при передаче в аренду муниципального имущества без проведения торгов), а также условия и порядок предоставления льгот и преимуществ по арендной плате устанавливается постановлением Администрации Чажемтовского сельского   поселения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заключения договора аренды по результатам торгов в форме аукциона размер арендной платы определяется по результатам их проведения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Арендная плата устанавливается за все арендуемое имущество в целом или отдельно по каждой из его составных частей в виде определенной в твердой сумме платежей, вносимых периодически или единовременно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Арендная плата, поступающая от аренды муниципального имущества, подлежит зачислению в бюджет муниципального образования «Чажемтовское сельское поселение» в соответствии с законодательством Российской Федерации и Томской области, нормативно-правовыми актами органов местного самоуправления Чажемтовского сельского  поселения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Арендная плата, поступающая от аренды муниципального имущества закрепленного за муниципальными бюджетными учреждениями остается в распоряжении данных бюджетных учреждений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4. Цели и порядок предоставления муниципального имущества в безвозмездное пользование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ое имущество предоставляется в безвозмездное пользование в целях решения социальных задач или обеспечения деятельности органов местного самоуправления Колпашевского городского поселения, либо муниципальных учреждений, а также в иных целях, предусмотренных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оставление муниципального имущества в безвозмездное пользование, за исключением имущества, закрепленного за муниципальными унитарными предприятиями на праве хозяйственного ведения или оперативного управления и муниципальными учреждениями на праве оперативного управления, может осуществлятьс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рганам местного самоуправления муниципального образования «Чажемтовское сельское поселение», муниципальным учреждениям, расположенным на территории  Чажемтовского сельского поселения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щественным и религиозным организациям и объединениям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сударственным учреждениям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ым лицам в случаях, установленных действующим законодательством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Передача имущества осуществляется в соответствии с договором безвозмездного пользования по акту приема-пере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Имущество передается в состоянии, соответствующем условиям договора безвозмездного пользования и его назначению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 Ссудополучатель обязан пользоваться объектом, переданным по договору безвозмездного пользования, в соответствии с условиями это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Расторжение, прекращение действия договора регулируе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Контроль за использованием муниципального имущества, переданного по договорам безвозмездного пользования осуществляется уполномоченным органам по управлению муниципальным имуществом.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Normal"/>
        <w:widowControl/>
        <w:ind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5. Порядок пользования переданным в безвозмездное пользование муниципальным имуществом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судополучатель не вправе передавать муниципальное имущество в аренду и передавать свои права и обязанности по договору безвозмездного пользования другому лицу, предоставлять имущество в безвозмездное пользование третьим лицам, а также отдавать свои права по договору безвозмездного пользования в залог, вносить их в качестве вклада в уставный капитал хозяйственных товариществ и обществ, а также иным образом распоряжаться переданным ему в безвозмездное пользование муниципальным имущество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ГЛАВА 11.  АРЕНДА  ЗЕМЕЛЬНЫХ  УЧАСТКОВ, ПРИНАДЛЕЖАЩИ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НА ПРАВЕ СОБСТВЕННОСТИ МУНИЦИПАЛЬНОМУ ОБРАЗОВАНИЮ «ЧАЖЕМТ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36. Плата за аренду земельных участков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Размер арендной платы за пользование земельным участком определяется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в случае предоставления земельного участка в аренду на основании постановления Администрации Чажемтовского сельского поселения - в соответствии со ставкой арендной платы за землю, установленной постановлением Администрации Чажемтовского сельского поселения для каждого вида разрешенного использования земельного участка и категории арендато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 случае предоставления земельного участка по итогам проведения в порядке, установленном действующим законодательством, аукциона по продаже права заключения договора аренды земельного участка – по итогам проведения аукциона по продаже права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 Предоставление льгот отдельным категориям плательщиков арендной платы за землю осуществляется решением Главы  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го  сельск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 Арендная плата за использование земельного участка начисляется арендатору с момента начала  срока действ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. Сумма арендных платежей подлежит уплате Арендатором на бюджетный счет, указанный в договоре аренды земельного участка. В случае изменения бюджетного счета, уполномоченный орган по управлению муниципальным имуществом обязан проинформировать об этом Арендатора путем опубликования в официальном средстве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5. Ставки арендной платы могут изменяться в одностороннем порядке без согласования с Арендатором не чаще одного раза в год путем корректировки ставок арендной платы за использование земельного участка на основании постановления Администрации</w:t>
      </w:r>
      <w:r>
        <w:rPr>
          <w:rFonts w:cs="Arial" w:ascii="Arial" w:hAnsi="Arial"/>
          <w:sz w:val="24"/>
          <w:szCs w:val="24"/>
          <w:lang w:val="ru-RU"/>
        </w:rPr>
        <w:t xml:space="preserve"> Чажемтовского сель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6. В случае изменения ставок арендной платы за использование  земельного участка, уполномоченный орган по управлению муниципальным имуществом обязан проинформировать об этом Арендатора путем опубликования в официальном средстве массовой информации. При этом Арендатор производит последующие платежи, рассчитанные исходя из вновь утвержденных ставок арендной платы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Контроль за исполнением договора аренды земельного участка, в том числе учет за своевременностью внесения арендных платежей, осуществляет уполномоченный орган по управлению муниципальным имуществом в пределах своей компетенции.</w:t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ГЛАВА 12.  СОСТАВ РАСХОДОВ НА УПРАВЛЕНИЕ И РАСПОРЯЖЕНИЕ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ЫМ ИМУЩЕСТВОМ МУНИЦИПАЛЬНОГО ОБРАЗОВАНИЯ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«ЧАЖЕМТОВСКОЕ СЕЛЬСКОЕ ПОСЕЛЕНИЕ»</w:t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ru-RU"/>
        </w:rPr>
        <w:t xml:space="preserve">Статья 37.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ходы, связанные с управлением и распоряжением имуществом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состав расходов, связанных с управлением и распоряжением муниципальным имуществом и финансируемых за счет средств бюджета муниципального образования «Чажемтовское сельское поселение», входят следующие группы расходов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расходы, связанные с содержанием, эксплуатацией, проведением ремонта (в том числе капитального), реконструкции, приобретением и строительством, списанием муниципального имуще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расходы, связанные с организацией операций с муниципальным имуществ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 расходам, связанным с содержанием, эксплуатацией, проведением ремонта (в том числе капитального), реконструкции, приобретением и строительством, списанием муниципального имущества и финансируемым за счет средств бюджета муниципального образования «Чажемтовское сельское поселение» относятся расходы на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содержание и эксплуатацию муниципального имущества (в том числе коммунальные услуг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страхование муниципального имуще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3) обеспечение охраны муниципального имуще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роведение текущего ремонта муниципального имуще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проведение капитального ремонта и реконструкции муниципального имуще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строительство и приобретение имущества в собственность муниципального образования «Чажемтовское сельское поселение»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изготовление проектно-сметной документации на капитальный ремонт, реконструкцию и строительство недвижимого муниципального имуще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утилизацию, уничтожение муниципального имуще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К расходам, связанным с организацией операций с муниципальным имуществом относятся расходы на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содержание уполномоченного органа по управлению муниципальным имуществом (в том числе расходы на оплату труда его работников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инвентаризацию (изготовление технической документации) недвижимого муниципального имуще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межевание земельных участков под объектами недвижимого муниципального имущества, а также земельных участков для целей проведения аукционов по продаже прав аренд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проведение независимой о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ценки муниципального имущества, а также земельных участков </w:t>
      </w:r>
      <w:r>
        <w:rPr>
          <w:rFonts w:cs="Arial" w:ascii="Arial" w:hAnsi="Arial"/>
          <w:sz w:val="24"/>
          <w:szCs w:val="24"/>
          <w:lang w:val="ru-RU"/>
        </w:rPr>
        <w:t>для целей проведения аукционов по продаже прав аренд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5) регистрацию прав собственности и других вещных прав на муниципальное имуще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ство в государственных регистрирующих органах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6) организацию аукционов (конкурсов) по продаже (приватизации) объектов муници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пальной собственности, продаже прав аренды муниципального имущества, земельных участк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 xml:space="preserve">7)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опубликование информационных сообщений в средствах массовой информации о продаже (сдаче в аренду) муниципального имущества, итогах проведения аук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ционов (конкурсов) по продаже (приватизации) муниципального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 xml:space="preserve">8) прочие </w:t>
      </w:r>
      <w:r>
        <w:rPr>
          <w:rFonts w:cs="Arial" w:ascii="Arial" w:hAnsi="Arial"/>
          <w:sz w:val="24"/>
          <w:szCs w:val="24"/>
          <w:lang w:val="ru-RU"/>
        </w:rPr>
        <w:t>расходы, связанные с организацией операций с муниципальным имуществом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ГЛАВА 13. СОДЕРЖАНИЕ</w:t>
      </w:r>
      <w:r>
        <w:rPr>
          <w:rFonts w:cs="Arial" w:ascii="Arial" w:hAnsi="Arial"/>
          <w:b/>
          <w:sz w:val="24"/>
          <w:szCs w:val="24"/>
          <w:lang w:val="ru-RU"/>
        </w:rPr>
        <w:t>, РЕМОНТ, РЕКОНСТРУКЦИЯ И СТРОИТЕЛЬСТВО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ГО ИМУЩЕСТВ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ru-RU"/>
        </w:rPr>
        <w:t xml:space="preserve">Статья 38.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Расходы по 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ru-RU"/>
        </w:rPr>
        <w:t>содержанию, ремонту, реконструкции, приобретению и строительству, списанию муниципального имуществ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ab/>
        <w:t>1. Расходы по содержанию, эксплуатации, ремонту (в том числе капитальному), реконструкции, приобретению и строительству</w:t>
      </w:r>
      <w:r>
        <w:rPr>
          <w:rFonts w:cs="Arial" w:ascii="Arial" w:hAnsi="Arial"/>
          <w:sz w:val="24"/>
          <w:szCs w:val="24"/>
          <w:lang w:val="ru-RU"/>
        </w:rPr>
        <w:t>, списанию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муниципального имущества осуществляются в следующем порядк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ab/>
        <w:t>1) расходы на содержание, эксплуатацию и проведение текущего ремонта, списание муниципального имущества несет муниципальное предприятие, муниципальное учреждение, орган местного самоуправления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Чажемтовское сельско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поселение», за которыми муниципальное имущество закреплено на праве оперативного управления или хозяйственного ведения, либо передано в безвозмездное пользование;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ab/>
        <w:t>2) расходы на содержание, эксплуатацию и проведение текущего ремонта муниципального имущества, переданного в аренду, несет арендатор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, если иное не предусмотрено действующим законодательством, либо договором аренды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ab/>
        <w:t>3) расходы на проведение капитального ремонта, реконструкции (в том числе изготовление проектно-сметной документации на проведение капитального ремонта, реконструкции и проведение необходимых экспертиз на проектно-сметную документацию) несет муниципальное предприятие, муниципальное учреждение, орган местного самоуправления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е сельское </w:t>
      </w:r>
      <w:r>
        <w:rPr>
          <w:rFonts w:cs="Arial" w:ascii="Arial" w:hAnsi="Arial"/>
          <w:spacing w:val="-1"/>
          <w:sz w:val="24"/>
          <w:szCs w:val="24"/>
          <w:lang w:val="ru-RU"/>
        </w:rPr>
        <w:t>поселение», за которыми муниципальное имущество закреплено на праве оперативного управления или хозяйственного ведения;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ab/>
        <w:t>4) расходы на строительство недвижимого муниципального имущества (в том числе изготовление проектно-сметной документации на строительство и проведение необходимых экспертиз на проектно-сметную документацию) осуществляет Администрация Чажемтов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ab/>
        <w:t>2. Указанные в части 1 настоящей статьи организации обязаны сообщать в уполномоченный орган по управлению муниципальным имуществом обо всех изменениях в состоянии объектов муниципальной собственности, находящихся в их распоряжении на праве оперативного управления или хозяйственного ведения, безвозмездного пользования в течение 10 рабочих дней с момента возникновения таких измен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ru-RU"/>
        </w:rPr>
        <w:t>Статья 39. Порядок приемки выполненных работ по производству текущего, капитального ремонта, реконструкции муниципального имуществ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ab/>
        <w:t xml:space="preserve">1. Перечень и порядок отнесения работ к текущему, капитальному ремонту, реконструкции муниципального имущества утверждается Главой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 посел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ab/>
        <w:t xml:space="preserve">2. Приемка выполненных работ по текущему и капитальному ремонту, реконструкции муниципального имущества осуществляется в порядке, утверждаемом Главой 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го сельского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поселения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  <w:lang w:val="en-US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  <w:lang w:val="en-US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b/>
      <w:lang w:val="en-US"/>
    </w:rPr>
  </w:style>
  <w:style w:type="character" w:styleId="7">
    <w:name w:val="Заголовок 7 Знак"/>
    <w:basedOn w:val="Style5"/>
    <w:qFormat/>
    <w:rPr>
      <w:rFonts w:ascii="Arial" w:hAnsi="Arial" w:eastAsia="MS Mincho;ＭＳ 明朝" w:cs="Arial"/>
      <w:b/>
      <w:bCs/>
      <w:szCs w:val="24"/>
      <w:lang w:eastAsia="ja-JP"/>
    </w:rPr>
  </w:style>
  <w:style w:type="character" w:styleId="8">
    <w:name w:val="Заголовок 8 Знак"/>
    <w:basedOn w:val="Style5"/>
    <w:qFormat/>
    <w:rPr>
      <w:rFonts w:ascii="Arial" w:hAnsi="Arial" w:cs="Arial"/>
      <w:sz w:val="28"/>
      <w:szCs w:val="22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8"/>
    </w:rPr>
  </w:style>
  <w:style w:type="character" w:styleId="Style8">
    <w:name w:val="Основной текст с отступом Знак"/>
    <w:basedOn w:val="Style5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9">
    <w:name w:val="Верхний колонтитул Знак"/>
    <w:basedOn w:val="Style5"/>
    <w:qFormat/>
    <w:rPr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lang w:val="en-US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22">
    <w:name w:val="Основной текст 2 Знак"/>
    <w:basedOn w:val="Style5"/>
    <w:qFormat/>
    <w:rPr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Нижний колонтитул Знак"/>
    <w:basedOn w:val="Style5"/>
    <w:qFormat/>
    <w:rPr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7A35ABD564A03B167EF11FF5527AA5847F256ACDC599E44764C374F9U6Q4G" TargetMode="External"/><Relationship Id="rId3" Type="http://schemas.openxmlformats.org/officeDocument/2006/relationships/hyperlink" Target="garantf1://1008009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7:00Z</dcterms:created>
  <dc:creator>Specel</dc:creator>
  <dc:description/>
  <cp:keywords/>
  <dc:language>en-US</dc:language>
  <cp:lastModifiedBy>Urist</cp:lastModifiedBy>
  <dcterms:modified xsi:type="dcterms:W3CDTF">2019-09-10T03:30:00Z</dcterms:modified>
  <cp:revision>7</cp:revision>
  <dc:subject/>
  <dc:title/>
</cp:coreProperties>
</file>