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13                                                №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13.05.2013 г. № 89 «О создании межведомственной комиссии по вопросам обследования, вырубки и посадки деревьев на территории населенных пун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 и в целях упорядочения работ по вырубке деревьев и кустарников на территории Чажемтовского сельского поселения и определения необходимости их спиливания или купирования, целесообразности посадок деревьев, а так же в связи с кадровыми изменениям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ункт 2 постановления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комиссии Мурзину Веру Владимировну, управляющего делами Администрации Чажемто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миссии Симакину Веру Александровну, управляющего делами Администрации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местного самоуправ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 xml:space="preserve">В.В.Марьин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А. Пет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7:00Z</dcterms:created>
  <dc:creator>Specel</dc:creator>
  <dc:description/>
  <dc:language>en-US</dc:language>
  <cp:lastModifiedBy>Specel</cp:lastModifiedBy>
  <cp:lastPrinted>2013-12-18T15:36:00Z</cp:lastPrinted>
  <dcterms:modified xsi:type="dcterms:W3CDTF">2013-12-18T09:36:00Z</dcterms:modified>
  <cp:revision>5</cp:revision>
  <dc:subject/>
  <dc:title/>
</cp:coreProperties>
</file>