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ЧАЖЕМТОВСКОГО СЕЛЬСКОГО ПОСЕЛЕНИЯ КОЛПАШЕВСКОГО РАЙОНА ТОМСКОЙ ОБЛАСТИ</w:t>
      </w:r>
    </w:p>
    <w:p>
      <w:pPr>
        <w:pStyle w:val="Heading1"/>
        <w:jc w:val="center"/>
        <w:rPr/>
      </w:pPr>
      <w:r>
        <w:rPr>
          <w:sz w:val="36"/>
          <w:szCs w:val="36"/>
        </w:rPr>
        <w:t>Р Е Ш Е Н И Е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8.08.2012г.                  № 257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720" w:leader="none"/>
        </w:tabs>
        <w:ind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знания и списания безнадежной к взысканию задолженности перед местным бюджетом </w:t>
      </w:r>
    </w:p>
    <w:p>
      <w:pPr>
        <w:pStyle w:val="Normal"/>
        <w:tabs>
          <w:tab w:val="clear" w:pos="708"/>
          <w:tab w:val="left" w:pos="720" w:leader="none"/>
        </w:tabs>
        <w:ind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-правовых актов в соответствие с Бюджетным Кодексом РФ и урегулирования вопросов по признанию  и списанию безнадежной к взысканию задолженности перед местным бюджетом муниципального образования «Чажемт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ажемтовского сельского поселения РЕШИЛ: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Положение о порядке признания и списания безнадежной к взысканию задолженности перед бюджетом муниципального образования «Чажемтовское сельское поселение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Чажемтовского сельского поселения от 21.08.2008г. № 38 «Об утверждении Положения о порядке признания безнадежной к взысканию и списанию задолженности перед местным бюджетом муниципального образования «Чажемтовское сельское поселение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4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жемт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Чажемтовского сельского поселени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Медн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ахал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Чажемто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 от 28.08.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знания безнадежной к взысканию и списания задолж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бюджетом муниципального образования «Чажемтовское сельское поселение»</w:t>
      </w:r>
    </w:p>
    <w:p>
      <w:pPr>
        <w:pStyle w:val="TextBody"/>
        <w:ind w:right="-82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Настоящее Положение устанавливает порядок признания и списания безнадежной к взысканию задолженности перед бюджетом муниципального образования «Чажемтовское сельское поселение» по оплате за пользование имуществом, находящимся в собственности муниципального образования «Чажемтовское сельское поселение», задолженности перед местным бюджетом по уплате неустойки (пени, штрафов), начисленной за невнесение или несвоевременное внесение платы за пользование муниципальным имуществом, а также задолженности по перечислению платежей из прибыли муниципальных унитарных предприятий, созданных органами местного самоуправления муниципального образования «Чажемтовское сельское поселение», остающейся</w:t>
      </w:r>
      <w:r>
        <w:rPr>
          <w:rFonts w:cs="Times New Roman" w:ascii="Times New Roman" w:hAnsi="Times New Roman"/>
          <w:bCs/>
          <w:i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 уплаты налогов и иных обязательных платеж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надежной к взысканию задолженность признае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и юридического лица – должника </w:t>
      </w:r>
      <w:r>
        <w:rPr>
          <w:rFonts w:cs="Times New Roman" w:ascii="Times New Roman" w:hAnsi="Times New Roman"/>
          <w:iCs/>
          <w:sz w:val="24"/>
          <w:szCs w:val="24"/>
        </w:rPr>
        <w:t>либо исключения из Единого государственного реестра юридических лиц недействующего юридического лица – должника или юридического лица – должника, зарегистрированного до вступления в силу Федерального закона от 08.08.2001 № 129-ФЗ «О государственной регистрации юридических лиц и индивидуальных предпринимателей»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свобождения гражданина или индивидуального предпринимателя – должника, признанного банкротом, от обязательств, в связи с завершением конкурсного производ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мерти должника - физического лица, объявления должника – гражданина умершим, либо установления факта смерти должник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не указал, что отказывается в пользу другого наслед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возвращением исполнительного документа в случаях, если невозможно установить адрес должника - организации или места жительства должника – гражданина, место нахождения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 же, если у должника отсутствуют имущество и доходы, на которые может быть обращено взыскание, и принятые судебным приставом - 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вступления в силу решения суда об отказе в удовлетворении требований о взыскании задолж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астичного отказа истца от исковых требований при рассмотрении в арбитражных судах дел о взыскании задолженности перед бюджетом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признания безнадежной к взысканию задолженности является полная информация о задолженности, которая включает 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, расчет задолженности по основному долгу и неустойке (пени, штрафов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ая информация о задолженности представляется главным администратором доходов (далее- администратор), определенным решением Совета Чажемтовского сельского поселения и наделенным полномочиями администратора доходов от использования имущества, находящегося в муниципальной собственности МО «Чажемтовское сельское поселение», а также доходов от перечисления части прибыли, остающейся после уплаты налогов и иных обязательных платежей муниципальных унитарных предприятий, созданных органами местного самоуправления муниципального образования «Чажемтовское сельское поселение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 списания безнадежной к взысканию задолженности перед бюджетом муниципального образования «Чажемтовское сельское поселение» являет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случае возникновения обстоятельств, указанных в подпункте 1 пункта 2 настоящего Положения - 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случае возникновения обстоятельств, указанных в подпункте 2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 - копия определения арбитражного суда о завершении конкурсного производства в отношении должника, заверенная гербовой печатью арбитражного суда или оригинал;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 случае возникновения обстоятельств, указанных в подпункте 3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(справка отдела ЗАГС о смерти)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  день смерти по данным похозяйственного учёта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раве на наследство, выданного  Российской Федерации, субъекту Российской Федерации и (или) муниципальному образованию в отношении выморочного имущества  нотариусом или уполномоченным в соответствии с законом выдавать соответствующие свидетельства должностным лицом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 случае возникновения обстоятельств, указанных в подпункте 4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 - копия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случае возникновения обстоятельств, указанных в подпункте 5 пункта 2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 - копия решения (постановления) об отказе в удовлетворении исковых требований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 случае возникновения обстоятельств, указанных в подпункте 6 пункта 2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определения арбитражного суда о принятии отказа от части исковых требований, заверенная гербовой печатью арбитражного суда или оригинал;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обоснование принятого решения о частичном отказе от исковых требова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знании и списании безнадежной к взысканию задолженности принимается Главой Чажемтовского сельского поселения путем издания соответствующего распоряжения.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Проект распоряжения администрации Чажемтовского сельского поселения разрабатывает специалист по учету муниципального имущества в соответствии с заключением о признании и списании безнадежной к взысканию задолженности с расшифровкой задолженности по видам: основной долг, пени и штраф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знание безнадежной к взысканию и списанию подлежит задолженность по основному долгу и неустойке, </w:t>
      </w:r>
      <w:r>
        <w:rPr>
          <w:rFonts w:cs="Times New Roman" w:ascii="Times New Roman" w:hAnsi="Times New Roman"/>
          <w:iCs/>
          <w:sz w:val="24"/>
          <w:szCs w:val="24"/>
        </w:rPr>
        <w:t>начисленной</w:t>
      </w:r>
      <w:r>
        <w:rPr>
          <w:rFonts w:cs="Times New Roman" w:ascii="Times New Roman" w:hAnsi="Times New Roman"/>
          <w:sz w:val="24"/>
          <w:szCs w:val="24"/>
        </w:rPr>
        <w:t xml:space="preserve"> до даты издания распоряжения администрации Чажемтовского сельского поселения о признании и списании безнадежной к взысканию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оряжение администрации Чажемтовского сельского поселения является основанием для исключения признанной безнадежной к взысканию задолженности из данных учета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министратор в срок до 5 числа месяца, следующего за месяцем списания задолженности, представляет специалист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учету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отчет о списании безнадежной задолженности. В представленном отчете должно быть отражено: наименование должника, адрес его места нахождения, дата и номер распоряжения администрации Чажемтовского сельского поселения о списании задолженности, дата списания задолженности, сумма списанной задолженности всего, в том числе по основному долгу и неусто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А.Ф. Мед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                                             Е.А. Шахалова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1:00Z</dcterms:created>
  <dc:creator>Specel</dc:creator>
  <dc:description/>
  <dc:language>en-US</dc:language>
  <cp:lastModifiedBy>Specel</cp:lastModifiedBy>
  <cp:lastPrinted>2012-08-31T16:09:00Z</cp:lastPrinted>
  <dcterms:modified xsi:type="dcterms:W3CDTF">2012-08-31T09:10:00Z</dcterms:modified>
  <cp:revision>5</cp:revision>
  <dc:subject/>
  <dc:title/>
</cp:coreProperties>
</file>