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8.12.2013 г.</w:t>
        <w:tab/>
        <w:t xml:space="preserve">                                   № 257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ind w:right="5544" w:hanging="0"/>
        <w:jc w:val="both"/>
        <w:rPr/>
      </w:pPr>
      <w:r>
        <w:rPr/>
        <w:t>О  внесении изменений в постановление Администрации Чажемтовского сельского поселения от 15.05.2013 г. № 94 «Об утверждении порядка и состава комиссии для включения граждан в список нуждающихся в древесине для собственных нужд» (в редакции постановлений от 10.06.2011 г. № 95, 21.11.2011 г.  № 152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вязи с приведением муниципальных правовых актов органов местного самоуправления в соответствие с действующим законодательством, кадровыми изменениям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приложение № 2 к постановлению от 15.05.2013г № 94«Об утверждении порядка и состава комиссии для включения граждан в список нуждающихся в древесине для собственных нужд» внести следующее изменени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року таблиц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78"/>
        <w:gridCol w:w="5681"/>
      </w:tblGrid>
      <w:tr>
        <w:trPr>
          <w:trHeight w:val="7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рзина Вера Владимиров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яющий делами Администрации Чажемт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ab/>
        <w:t>заменить на строк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78"/>
        <w:gridCol w:w="5681"/>
      </w:tblGrid>
      <w:tr>
        <w:trPr>
          <w:trHeight w:val="7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имакина Вера Александров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яющий делами Администрации Чажемто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публиковать настоящее постановление в Ведомостях органов местного самоуправления и разместить на официальном 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 Контроль  за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 поселения                                                             В.В.Марьин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8:00Z</dcterms:created>
  <dc:creator>Specel</dc:creator>
  <dc:description/>
  <dc:language>en-US</dc:language>
  <cp:lastModifiedBy>Specel</cp:lastModifiedBy>
  <cp:lastPrinted>2013-12-18T15:49:00Z</cp:lastPrinted>
  <dcterms:modified xsi:type="dcterms:W3CDTF">2013-12-18T09:50:00Z</dcterms:modified>
  <cp:revision>3</cp:revision>
  <dc:subject/>
  <dc:title/>
</cp:coreProperties>
</file>