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9.10.2015                                                                                                                       № 25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рассмотрению проекта планировки и межевания территории второй очереди микрорайона «Юбилейный» в селе Чажемто Колпашевского района Том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46 Градостроительного кодекса Российской Федерации, 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планировки и межевания территории второй очереди микрорайона «Юбилейный» в селе Чажемто Колпашевского района Томской области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планировки и межевания территории второй очереди микрорайона «Юбилейный» в селе Чажемто Колпашевского района Томской области на 13 ноября 2015 года в 18.00 часов по местному времени по адресу: Томская область, Колпашевский район, село Чажемто, улица Ленина,  24, кабинет 7.  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планировки и межевания территории второй очереди микрорайона «Юбилейный» в селе Чажемто Колпашевского района Томской области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 Ознакомиться с демонстрационными материалами проекта планировки и межевания территории, указанном в п. 1 настоящего постановл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9.00 до 13.00 и с 14.00 до 18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 Предложения по проекту планировки и межевания территории второй очереди микрорайона «Юбилейный» в селе Чажемто Колпашевского района Томской области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9.00 до 13.00 и с 14.00 до 18.00 часов по местному времени.</w:t>
      </w:r>
    </w:p>
    <w:p>
      <w:pPr>
        <w:pStyle w:val="Normal"/>
        <w:spacing w:before="0" w:after="120"/>
        <w:ind w:firstLine="540"/>
        <w:jc w:val="both"/>
        <w:rPr/>
      </w:pPr>
      <w:r>
        <w:rPr/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</w:t>
        <w:tab/>
        <w:t xml:space="preserve">В.В. Марьи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8:00Z</dcterms:created>
  <dc:creator>пользователь</dc:creator>
  <dc:description/>
  <dc:language>en-US</dc:language>
  <cp:lastModifiedBy>Specel</cp:lastModifiedBy>
  <cp:lastPrinted>2015-10-19T16:12:00Z</cp:lastPrinted>
  <dcterms:modified xsi:type="dcterms:W3CDTF">2015-10-19T10:12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