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8.08.2012 г.                  № 2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внесении  изменений  в  решение  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жемтовского       сельского        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7.2012  № 253 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Совета Чажемт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,      утвержденный          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        Чажемтовского            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от           10.11.2005г.   №  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приведением нормативных правовых актов в соответствие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Чажемтовского сельского поселения от  19.07.2012 № 253 «О внесении изменений в Регламент Совета Чажемтовского сельского поселения, утвержденный решением Совета Чажемтовского сельского поселения  от 10.11.2005г. № 6» следующие изменения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46 в пункте 4, 6, 7, 8, 9 и 10 исключить слова «(или Главы поселения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А.Ф.Ме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Е. А. Шах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5:00Z</dcterms:created>
  <dc:creator>Specel</dc:creator>
  <dc:description/>
  <dc:language>en-US</dc:language>
  <cp:lastModifiedBy>Specel</cp:lastModifiedBy>
  <cp:lastPrinted>2012-08-31T16:12:00Z</cp:lastPrinted>
  <dcterms:modified xsi:type="dcterms:W3CDTF">2012-08-31T09:13:00Z</dcterms:modified>
  <cp:revision>4</cp:revision>
  <dc:subject/>
  <dc:title/>
</cp:coreProperties>
</file>