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8.08.2012 г.                  № 2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протесте  городского  прокурора   на  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 Чажемтовского   сельского     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27.01.2012    №   231       «Об   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  об  осуществлении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 за  сохранностью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 значения  в  границах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Чажемтовское сельское посел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и обсудив протест Колпашевского городского прокурора от 07.08.2012 № 09-2012 на решение  Совета Чажемтовского сельского поселения от 27.01.2012 № 231 «Об утверждении Положения об осуществлении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довлетворить частично протест Колпашевского городского прокурора от 07.08.2012 № 09-2012 на решение  Совета Чажемтовского сельского поселения от 27.01.2012 № 231 «Об утверждении Положения об осуществлении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править решение в Колпашевскую городскую прокур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А.Ф.Ме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                                            Е. А. Шах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8:00Z</dcterms:created>
  <dc:creator>Specel</dc:creator>
  <dc:description/>
  <dc:language>en-US</dc:language>
  <cp:lastModifiedBy>Specel</cp:lastModifiedBy>
  <cp:lastPrinted>2012-08-31T16:14:00Z</cp:lastPrinted>
  <dcterms:modified xsi:type="dcterms:W3CDTF">2012-08-31T09:14:00Z</dcterms:modified>
  <cp:revision>4</cp:revision>
  <dc:subject/>
  <dc:title/>
</cp:coreProperties>
</file>