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2.2011г                    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   поселение»,       на 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09.11.2010 г. №  181 «О бюджете муниципального образования «Чажемтовское сельское поселение» на 2011 год»  для  детализации объектов бюджетной классификации расходов бюджета Чажемтовского сельского 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 Утвердить дополнительные коды расходов бюджета  в новой редакции согласно приложению 1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    Распоряжение вступает в силу с момента подписания и действует до 31.12.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Главы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4.02.2011г. №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Чажемтовское сельское поселение»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частей и оплату услуг  по ремонту транспортных средств, переданных по договору аре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ходы, связанные с благоустройством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 213, 310, 340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, 221,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5:00Z</dcterms:created>
  <dc:creator>Specel</dc:creator>
  <dc:description/>
  <dc:language>en-US</dc:language>
  <cp:lastModifiedBy>Specel</cp:lastModifiedBy>
  <cp:lastPrinted>2011-02-16T16:29:00Z</cp:lastPrinted>
  <dcterms:modified xsi:type="dcterms:W3CDTF">2011-02-16T10:40:00Z</dcterms:modified>
  <cp:revision>5</cp:revision>
  <dc:subject/>
  <dc:title/>
</cp:coreProperties>
</file>