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.03.2012                      № 25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 мерах по предупреждению затопления объектов экономики и населенных пунктов МО «Чажемтовское сельское поселение» в период половодь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распоряжением Губернатора Томской области от 17.02.2012 г. № 47-р «О мероприятиях по организованному пропуску паводковых вод на территории Томской области в 2012 году», с целью обеспечения безопасности  жизнедеятельности населения, а также снижения экономического ущерба и предотвращения чрезвычайных ситуаций в период половодья 2012 года на территории муниципального образования «Чажемтовское сельское поселение»: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1. Утвердить план мероприятий по организованному пропуску паводковых вод на территории Чажемтовского сельского поселения на период весеннего половодья 2012 года согласно приложению 1 к настоящему распоряж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Создать противопаводковую комиссию в составе согласно приложению 2 к настоящему распоряж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Контроль за исполнением настоящего распоряж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митрия Андреевич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/>
      </w:pPr>
      <w:r>
        <w:rPr/>
        <w:t>Глава поселения</w:t>
        <w:tab/>
        <w:t>А.Ф. Медных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жемт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.03.2012 г. №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ованному пропуску паводков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Чажем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весеннего половодь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отивопаводковую (эвакуационную) комиссию в</w:t>
            </w:r>
          </w:p>
          <w:p>
            <w:pPr>
              <w:pStyle w:val="Normal"/>
              <w:rPr/>
            </w:pPr>
            <w:r>
              <w:rPr/>
              <w:t>с. Озер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  <w:p>
            <w:pPr>
              <w:pStyle w:val="Normal"/>
              <w:jc w:val="center"/>
              <w:rPr/>
            </w:pPr>
            <w:r>
              <w:rPr/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договор с ООО СК «Север» о привлечении водного транспорта для выполнения противопаводк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ункты размещения людей и места отгона с/х животных, эвакуированных из зон за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  <w:p>
            <w:pPr>
              <w:pStyle w:val="Normal"/>
              <w:jc w:val="center"/>
              <w:rPr/>
            </w:pPr>
            <w:r>
              <w:rPr/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запас ГСМ, необходимый для выполнения противопаводк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блюдение за уровнем воды в период половод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половод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журство в период половод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жемтовского сельского поселения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3..03.2012 г. № 25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  <w:t>Состав противопаводковой комиссии: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Петров Д. 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Белан Т. С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Специалист по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Бугаев В. 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Заместитель директора по производству СК «Севе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Чапкин С. 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Капитан - наставник СК «Севе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Купчинин В. 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Тракторист СК «Север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0:00Z</dcterms:created>
  <dc:creator>Specel</dc:creator>
  <dc:description/>
  <dc:language>en-US</dc:language>
  <cp:lastModifiedBy>Specel</cp:lastModifiedBy>
  <cp:lastPrinted>2012-03-13T11:06:00Z</cp:lastPrinted>
  <dcterms:modified xsi:type="dcterms:W3CDTF">2012-03-13T05:16:00Z</dcterms:modified>
  <cp:revision>5</cp:revision>
  <dc:subject/>
  <dc:title/>
</cp:coreProperties>
</file>