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03.2013г.                       № 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О создании комиссии для общего осмотра сооружений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МО «Чажемтовское сельское поселение»</w:t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проведения обследования технического состояния сооружений, находящихся на территории муниципального образования «Чажемтовское сельское поселение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Создать комиссию в следующем состав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ь комиссии - Глава Чажемтовского сельского поселения, Медных Андрей Фёдорович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ь Главы поселения по вопросам ЖКХ, строительства, землепользования, благоустройства и хозяйственной деятельности, Петров Дмитрий Андреевич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 Администрации Чажемтовского сельского поселения по учету муниципального имущества, Чагина Марина Анатольевн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 Администрации Чажемтовского сельского поселения по благоустройству, строительству и землепользованию, Кравченко Константин Андреевич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миссии проводить обследование сооружений, объектов в составе сооружения, находящихся на территории муниципального образования «Чажемтовское сельское поселение» с составлением акта общего осмотра сооружения, согласно приложе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аспоряж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данного постановления оставляю за соб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А.Ф. Медных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.А. Петр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1531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к распоряжению</w:t>
      </w:r>
    </w:p>
    <w:p>
      <w:pPr>
        <w:pStyle w:val="Normal"/>
        <w:jc w:val="right"/>
        <w:rPr/>
      </w:pPr>
      <w:r>
        <w:rPr/>
        <w:t>Администрации Чажемтовского сельского поселения</w:t>
      </w:r>
    </w:p>
    <w:p>
      <w:pPr>
        <w:pStyle w:val="Normal"/>
        <w:jc w:val="right"/>
        <w:rPr/>
      </w:pPr>
      <w:r>
        <w:rPr/>
        <w:t>от «22»марта  2013 г. № 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Глава Чажемтовского сельского поселения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______________ А.Ф. Медных</w:t>
      </w:r>
    </w:p>
    <w:p>
      <w:pPr>
        <w:pStyle w:val="Normal"/>
        <w:ind w:left="4860" w:hanging="0"/>
        <w:rPr/>
      </w:pPr>
      <w:r>
        <w:rPr/>
        <w:t>м.п.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«___» ________________ 20___ г.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 № 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его осмотра здания, сооружения (дефектная ведомост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«___» ______________ 20_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ооружения), адре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по объект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Год постройки            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2. Материал стен            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Число этажей              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лощадь                      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троительный объём 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езультаты осмотра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иссия в состав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- Медных Андрей Фёдорович, Глава Чажемт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тров Дмитрий Андреевич - заместитель Главы поселения по вопросам ЖКХ, строительства, землепользования, благоустройства и хозяйствен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Чагина Марина Анатольевна - специалист Администрации Чажемтовского сельского поселения по учету муниципального иму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равченко Константин Андреевич - специалист Администрации Чажемтовского сельского поселения по благоустройству, строительству и землепольз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извела осмотр объекта и отметила следующе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077"/>
        <w:gridCol w:w="603"/>
        <w:gridCol w:w="860"/>
        <w:gridCol w:w="900"/>
        <w:gridCol w:w="2740"/>
        <w:gridCol w:w="1249"/>
        <w:gridCol w:w="871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мещений, конструкций, оборудования и элементов благоустройства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состояния или краткое описание дефекта и причина его возникновения с указанием объёма и места дефект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нятии мер (что необходимо сделать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рабо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 т.ч. требует ремонта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ловия производства работ с их обоснованием 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ыводы и предложения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строение находится в у удовлетворительном состоянии и нуждается только в текущем ремон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строение требует капитального ремонта.</w:t>
      </w:r>
    </w:p>
    <w:p>
      <w:pPr>
        <w:pStyle w:val="Normal"/>
        <w:jc w:val="both"/>
        <w:rPr/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ненужное зачеркну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ёмы работ, подлежащих исполнению, указаны в разделе 2 настоящего 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_______________                А.Ф. Мед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_______               Д.А. Пе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_______               М.А. Чаг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_______                К.А. Крав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10:00Z</dcterms:created>
  <dc:creator>Specel</dc:creator>
  <dc:description/>
  <dc:language>en-US</dc:language>
  <cp:lastModifiedBy>Specel</cp:lastModifiedBy>
  <dcterms:modified xsi:type="dcterms:W3CDTF">2013-03-25T03:12:00Z</dcterms:modified>
  <cp:revision>5</cp:revision>
  <dc:subject/>
  <dc:title/>
</cp:coreProperties>
</file>