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7.02.2020                                      </w:t>
        <w:tab/>
        <w:tab/>
        <w:t>№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39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00" w:leader="none"/>
                <w:tab w:val="left" w:pos="4140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99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согласовании вырубки деревьев и древесно-кустарниковой раститель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земельном участке с кадастровым номером 70:08:0100047:4000, общей площадью 100800 кв.м., по адресу: Российская Федерация, Томская область, Колпашевский муниципальный район, Чажемтовское сельское поселение, 0,5 км. на юго-запад от пересечения автомобильных дорог «Томск-Каргала-Колпашево» и «Чажемто-Подгорное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5" w:firstLine="709"/>
        <w:jc w:val="both"/>
        <w:rPr/>
      </w:pPr>
      <w:r>
        <w:rPr>
          <w:rFonts w:cs="Arial" w:ascii="Arial" w:hAnsi="Arial"/>
        </w:rPr>
        <w:t>На основании заявления Администрации Колпашевского района Томской области, от 21.02.2020 года № АА03-25-0776/20, в соответствии с постановлением Администрации Чажемтовского сельского поселения от 05.09.2011 г. № 132 «О создании межведомственной комиссии по вопросам обследования, вырубки и посадки деревьев на территории населенных пунктов Чажемтовского сельского поселения», с актом обследования деревьев от 27.02.2020 г. № 15, в целях оптимального использования земельного участка по назначению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ind w:right="-5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огласовать Администрации Колпашевского района Томской области, произвести вырубку деревьев (березы, осины) в количестве 41 шт., расположенных по адресу: Российская Федерация, Томская область, Колпашевский муниципальный район, Чажемтовское сельское поселение, 0,5 км. на юго-запад от пересечения автомобильных дорог «Томск-Каргала-Колпашево» и «Чажемто-Подгорное», за счет собственных средств.</w:t>
      </w:r>
    </w:p>
    <w:p>
      <w:pPr>
        <w:pStyle w:val="21"/>
        <w:ind w:right="-5" w:firstLine="709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2. Обеспечить уборку территории после проведения работ по вырубке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3. Опубликовать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right="-5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Fonts w:cs="Arial" w:ascii="Arial" w:hAnsi="Arial"/>
          <w:b w:val="false"/>
          <w:bCs/>
          <w:sz w:val="24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А.А. Рыбалов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lang w:val="ru-RU"/>
        </w:rPr>
      </w:pPr>
      <w:r>
        <w:rPr>
          <w:rFonts w:cs="Arial" w:ascii="Arial" w:hAnsi="Arial"/>
          <w:b w:val="false"/>
          <w:bCs/>
          <w:sz w:val="20"/>
          <w:lang w:val="ru-RU"/>
        </w:rPr>
        <w:t>2 15-39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/>
          <w:b/>
          <w:bCs/>
          <w:caps/>
          <w:sz w:val="20"/>
          <w:lang w:val="ru-RU"/>
        </w:rPr>
      </w:pPr>
      <w:r>
        <w:rPr>
          <w:rFonts w:cs="Arial" w:ascii="Arial" w:hAnsi="Arial"/>
          <w:b/>
          <w:bCs/>
          <w:caps/>
          <w:sz w:val="20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284"/>
      <w:jc w:val="both"/>
    </w:pPr>
    <w:rPr>
      <w:rFonts w:ascii="Calibri" w:hAnsi="Calibri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2:00Z</dcterms:created>
  <dc:creator>Татьяна В. Григоренко</dc:creator>
  <dc:description/>
  <cp:keywords/>
  <dc:language>en-US</dc:language>
  <cp:lastModifiedBy>Spec</cp:lastModifiedBy>
  <cp:lastPrinted>2019-01-14T17:24:00Z</cp:lastPrinted>
  <dcterms:modified xsi:type="dcterms:W3CDTF">2020-02-27T04:10:00Z</dcterms:modified>
  <cp:revision>3</cp:revision>
  <dc:subject/>
  <dc:title/>
</cp:coreProperties>
</file>