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4.2021</w:t>
        <w:tab/>
        <w:tab/>
        <w:t>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алендарного плана проведения физкультурно-оздоровительных и спортивных мероприятий на 2 квартал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Чажемтовского сельского поселения от 25.06.2007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календарный план проведения физкультурно-оздоровительных и спортивных мероприятий на 2 квартал 2021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аспоряж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данного распоряжения возложить на инструкторов по спорту Т.С. Телегину, А.Г. Поп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21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доровительных и спортивных мероприятий на 2 квартал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ённый Дню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ад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молоде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8:00Z</dcterms:created>
  <dc:creator>Марина</dc:creator>
  <dc:description/>
  <cp:keywords/>
  <dc:language>en-US</dc:language>
  <cp:lastModifiedBy>Spec</cp:lastModifiedBy>
  <cp:lastPrinted>2020-10-22T16:05:00Z</cp:lastPrinted>
  <dcterms:modified xsi:type="dcterms:W3CDTF">2021-04-12T02:40:00Z</dcterms:modified>
  <cp:revision>3</cp:revision>
  <dc:subject/>
  <dc:title/>
</cp:coreProperties>
</file>