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28.02.2012                        № 25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/>
      </w:pPr>
      <w:r>
        <w:rPr/>
        <w:t>Об утверждении градостроительного плана земельного участка по адресу: Томская область, Колпашевский район, с. Чажемто, ул. Ленина, 25, участок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На основании заявления ООО «Газпром трансгаз Томск», в соответствии со ст. 44, 46 Градостроительного кодекса Российской Федерации, постановления администрации Чажемтовского сельского поселения от 29.01.2010 г. № 5 «Об утверждении положения о по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постановления администрации Чажемтовского сельского поселения от 08.07.2010 года № 56 «О внесении изменений в постановление администрации Чажемтовского сельского поселения от 29.01.2010 года № 5», постановления администрации Чажемтовского сельского поселения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ind w:firstLine="708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 Чажемто, ул. Ленина, 25, участок 1.</w:t>
      </w:r>
    </w:p>
    <w:p>
      <w:pPr>
        <w:pStyle w:val="Normal"/>
        <w:ind w:firstLine="708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енина, 25, участок 1 -  № 64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А. Пет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-15-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28:00Z</dcterms:created>
  <dc:creator>Specel</dc:creator>
  <dc:description/>
  <dc:language>en-US</dc:language>
  <cp:lastModifiedBy>Specel</cp:lastModifiedBy>
  <cp:lastPrinted>2012-02-29T07:31:00Z</cp:lastPrinted>
  <dcterms:modified xsi:type="dcterms:W3CDTF">2012-02-29T02:27:00Z</dcterms:modified>
  <cp:revision>5</cp:revision>
  <dc:subject/>
  <dc:title/>
</cp:coreProperties>
</file>