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2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12.2012г. № 12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3 год» (в редакции решения от 27.02.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1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21.12.2012г. № 12 «О бюджете муниципального образования «Чажемтовское сельское поселение» на 2013 год» (в редакции решения от 27.02.2013г. № 21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поселения) на 2013 год по расходам в сумме 29 380,5 тыс. рублей и по доходам в сумме 27 480,5 тыс. рублей, в том числе налоговые и неналоговые доходы в сумме 6 746,6 тыс. рублей, безвозмездные поступления в сумме 20 733,9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3 год в сумме 19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12 от 21.12.2012г. (в редакции решения от 27.02.20013г. № 21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Приложение 3 «П</w:t>
      </w:r>
      <w:r>
        <w:rPr>
          <w:szCs w:val="24"/>
        </w:rPr>
        <w:t>еречень и коды главных администраторов доходов бюджета МО «Чажемтовское сельское поселение» - органов местного самоуправления, органов местной администрации МО «Чажемтовское сельское поселение», учреждений, созданных ими, и закрепляемые за ними виды доходов на 2013 год» изложить в новой редакции согласно приложению 1 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иложение 4 «Перечень и коды главных администраторов доходов бюджета МО «Чажемтов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"Колпашевский район" и учреждений, созданных ими) и закрепляемые за ними виды доходов на 2013 год»</w:t>
      </w:r>
      <w:r>
        <w:rPr>
          <w:sz w:val="22"/>
          <w:szCs w:val="22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ложение 5 «Объем межбюджетных трансфертов бюджету МО "Чажемтовское сельское поселение" из бюджета МО "Колпашевский район" на 2013 год»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 Приложение 7</w:t>
      </w:r>
      <w:r>
        <w:rPr>
          <w:szCs w:val="24"/>
        </w:rPr>
        <w:t xml:space="preserve"> «Источники финансирования дефицита бюджета МО « Чажемтовское сельское поселение» на 2013 год»</w:t>
      </w:r>
      <w:r>
        <w:rPr>
          <w:sz w:val="22"/>
          <w:szCs w:val="22"/>
        </w:rPr>
        <w:t xml:space="preserve">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3 год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Дополнить решение следующими приложениям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Утвердить перечень объектов капитального строительства муниципальной собственности, финансируемых из бюджета МО «Чажемтовское сельское поселение» согласно приложению 6 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Утвердить уровень софинансирования расходов бюджета МО «Чажемтовское сельское поселение» на 2013 год согласно приложению 7  к настоящему реш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 пункте 20 и 21 решения Совета Чажемтовского сельского поселения от 21.12.2012г. № 12 слова «бюджетному» заменить на слова «муниципальному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3:00Z</dcterms:created>
  <dc:creator>Specel</dc:creator>
  <dc:description/>
  <dc:language>en-US</dc:language>
  <cp:lastModifiedBy>Specel</cp:lastModifiedBy>
  <cp:lastPrinted>2013-04-01T11:44:00Z</cp:lastPrinted>
  <dcterms:modified xsi:type="dcterms:W3CDTF">2013-04-01T04:45:00Z</dcterms:modified>
  <cp:revision>7</cp:revision>
  <dc:subject/>
  <dc:title/>
</cp:coreProperties>
</file>