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ЧАЖЕМТ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ПАШЕВСКОГО РАЙОНА ТОМ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sz w:val="36"/>
          <w:szCs w:val="3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  <w:lang w:val="ru-RU" w:eastAsia="ru-RU"/>
        </w:rPr>
      </w:pPr>
      <w:r>
        <w:rPr>
          <w:rFonts w:cs="Times New Roman" w:ascii="Times New Roman" w:hAnsi="Times New Roman"/>
          <w:sz w:val="36"/>
          <w:szCs w:val="36"/>
          <w:lang w:val="ru-RU"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28.08.2012 г.                  № 2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  внесении     изменений    в    решение  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жемтовского            сельского            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27.01.2012     №   231       «Об   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  об  осуществлении 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я  за  сохранностью автомобильных дор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 значения  в  границах 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«Чажемт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вязи с приведением нормативных правовых актов в соответствие с действующим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в решение Совета Чажемтовского сельского поселения от 27.01.2012 № 231 «Об утверждении Положения об осуществлении муниципального контроля за сохранностью автомобильных дорог местного значения в границах муниципального образования «Чажемтовское сельское поселение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Пункт 4.3. дополнить подпунктом 4.3.3.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3.3.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Пункт 4.3.2. дополнить подпунктом в)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) нарушение прав потребителей (в случае обращения граждан, права которых нарушены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 В пункте 5.1. подпункт 4) исклю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А.Ф.Ме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селения                                            Е. А. Шаха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9:00Z</dcterms:created>
  <dc:creator>Specel</dc:creator>
  <dc:description/>
  <dc:language>en-US</dc:language>
  <cp:lastModifiedBy>Specel</cp:lastModifiedBy>
  <cp:lastPrinted>2012-08-31T16:14:00Z</cp:lastPrinted>
  <dcterms:modified xsi:type="dcterms:W3CDTF">2012-08-31T09:17:00Z</dcterms:modified>
  <cp:revision>4</cp:revision>
  <dc:subject/>
  <dc:title/>
</cp:coreProperties>
</file>