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  <w:t>18.12.2013                                       № 26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 Положения   о     выполнении</w:t>
      </w:r>
    </w:p>
    <w:p>
      <w:pPr>
        <w:pStyle w:val="Normal"/>
        <w:jc w:val="both"/>
        <w:rPr/>
      </w:pPr>
      <w:r>
        <w:rPr/>
        <w:t>Администрацией    Чажемтовского       сельского</w:t>
      </w:r>
    </w:p>
    <w:p>
      <w:pPr>
        <w:pStyle w:val="Normal"/>
        <w:jc w:val="both"/>
        <w:rPr/>
      </w:pPr>
      <w:r>
        <w:rPr/>
        <w:t>поселения  –  главного администратора  доходов</w:t>
      </w:r>
    </w:p>
    <w:p>
      <w:pPr>
        <w:pStyle w:val="Normal"/>
        <w:jc w:val="both"/>
        <w:rPr/>
      </w:pPr>
      <w:r>
        <w:rPr/>
        <w:t>местного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МО      «Чажемтовское    сельское      поселение» </w:t>
      </w:r>
    </w:p>
    <w:p>
      <w:pPr>
        <w:pStyle w:val="Normal"/>
        <w:jc w:val="both"/>
        <w:rPr/>
      </w:pPr>
      <w:r>
        <w:rPr/>
        <w:t xml:space="preserve">функций       администратора      доходов         по  </w:t>
      </w:r>
    </w:p>
    <w:p>
      <w:pPr>
        <w:pStyle w:val="Normal"/>
        <w:jc w:val="both"/>
        <w:rPr/>
      </w:pPr>
      <w:r>
        <w:rPr/>
        <w:t xml:space="preserve">администрируемым      источникам  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В соответствии с пунктом 3 статьи 160.1 Бюджетного кодекса Российской Федерации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Утвердить  Положение о выполнении Администрацией Чажемтовского сельского поселения – главного администратора доходов местного бюджета МО «Чажемтовское сельское поселение» функций администратора доходов местного бюджета по администрируемым доходным источникам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   Постановление вступает в силу  с момента подписания и распространяется на правоотношения, возникшие с 1 января 2014 года, и действует до 31 декабря 2014 года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 xml:space="preserve">Приложение  к 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Администрации Чажемт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 18.12.2013 г. № 260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  <w:br/>
        <w:t>о выполнении  Администрацией Чажемтовского сельского поселения  Колпашевского района – главного администратора доходов местного бюджета муниципального образования  «Чажемтовское сельское поселение»  функций администратора доходов по администрируемым источникам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  и определяет  полномочия  администратора доходов местного бюджета муниципального образования «Чажемтовское сельское поселение», связанные с перечислением (уплатой) платежей в местный  бюджет, их учетом, принятием решений о возврате перечисленных (уплаченных) платежей в местный и областной бюджеты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2. Наделение бюджетными полномочиями администратора доходов местного бюджета по администрируемым доходным источникам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1. Администрация Чажемтовского сельского поселения  (далее по тексту – Администрация), являясь согласно решению Совета Чажемтовского сельского поселения «О бюджете муниципального образования «Чажемтовское сельское поселение» на 2013 год» от 16.12.2013г. № 80 главным администратором доходов бюджета МО «Чажемтовское сельское 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580"/>
        <w:gridCol w:w="5575"/>
      </w:tblGrid>
      <w:tr>
        <w:trPr>
          <w:trHeight w:val="1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Код админист- ратора доходов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доходных источников местного бюджета, закрепленных за главным администратором доходов местного бюджета – Администрацией Чажемтовского сельского поселения, являющегося одновременно администратором доходов местного бюджета поселения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25 10 0000 12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лучаемые в виде арендной платы, а также средства от продажи права на заключение 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9045 10 0005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9045 10 0006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1 09045 10 0007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18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9045 10 0008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 13 02065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3050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3050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 06025 10 0000 43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1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2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 05099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1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3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6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 02 03998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диные субвенции бюджетам поселений</w:t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 02  03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поселений</w:t>
            </w:r>
          </w:p>
        </w:tc>
      </w:tr>
      <w:tr>
        <w:trPr>
          <w:trHeight w:val="10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2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4056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88 10 0002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02089 10 0002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5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езвозмездные  поступления   в бюджеты поселений от государственной  корпорации  Фонда  содействи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ормированию жилищно-коммунального     хозяйства  на  обеспечение мероприятий  по капитальному ремонту многоквартирных домов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возмездные поступления в бюджеты</w:t>
            </w:r>
            <w:r>
              <w:rPr>
                <w:rFonts w:cs="Courier New" w:ascii="Courier New" w:hAnsi="Courier New"/>
              </w:rPr>
              <w:t xml:space="preserve">      </w:t>
            </w:r>
            <w:r>
              <w:rPr/>
              <w:t xml:space="preserve">поселений от государственной  корпорации      Фонда содействия реформированию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лищно-коммунального хозяйства на обеспечение                                мероприятий   по   переселению граждан     из      аварийного жилищного фонда</w:t>
            </w:r>
            <w:r>
              <w:rPr>
                <w:rFonts w:cs="Courier New" w:ascii="Courier New" w:hAnsi="Courier New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езвозмездные поступления в бюджеты           поселений от государственной  корпорации                          Фонда содействия реформированию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лищно-коммунального хозяйства на обеспечение                              мероприятий по переселению граждан из      аварийного жилищного фонда с учетом                          необходимости развития малоэтажного         жилищного строительства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1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2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99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0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 поступления в бюджет поселения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1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2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3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1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бюджетов поселений от  возврата  остатков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й,   субвенций   и   иных    межбюджетны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фертов,   имеющих    целевое    назначение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лых лет из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2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3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Томской области, органов местного самоуправления муниципального образования «Колпашевский район» 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1:00Z</dcterms:created>
  <dc:creator>Specel</dc:creator>
  <dc:description/>
  <dc:language>en-US</dc:language>
  <cp:lastModifiedBy>Specel</cp:lastModifiedBy>
  <cp:lastPrinted>2013-12-19T08:45:00Z</cp:lastPrinted>
  <dcterms:modified xsi:type="dcterms:W3CDTF">2013-12-19T02:46:00Z</dcterms:modified>
  <cp:revision>7</cp:revision>
  <dc:subject/>
  <dc:title/>
</cp:coreProperties>
</file>