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0.12.2013 г.</w:t>
        <w:tab/>
        <w:tab/>
        <w:tab/>
        <w:t>№ 265</w:t>
      </w:r>
    </w:p>
    <w:p>
      <w:pPr>
        <w:pStyle w:val="Normal"/>
        <w:rPr/>
      </w:pPr>
      <w:r>
        <w:rPr/>
        <w:t xml:space="preserve">    </w:t>
      </w:r>
      <w:r>
        <w:rPr/>
        <w:t>с. Чажемто</w:t>
      </w: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>О включении в специализированный жилищный фонд</w:t>
      </w:r>
    </w:p>
    <w:p>
      <w:pPr>
        <w:pStyle w:val="Normal"/>
        <w:jc w:val="center"/>
        <w:rPr>
          <w:sz w:val="28"/>
          <w:szCs w:val="28"/>
        </w:rPr>
      </w:pPr>
      <w:r>
        <w:rPr/>
        <w:t>жилого поме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>В соответствии с п.2 ст.92, ст.93  Жилищного кодекса Российской  Федерации, решением Совета Чажемтовского сельского поселения от 28.06.2013г № 45 «Об утверждении Положения о специализированном жилищном  фонде муниципального образования «Чажемтовское сельское поселение», на основании экспертного заключения № 1/ОГ-07 от 20.12.2013 филиала федерального бюджетного учреждения здравоохранения «Центр гигиены и эпидемиологии в Томской области в Колпашевском районе», справки № 3-13-28-441 от 20.12.2013 отделения надзорной деятельности Колпашевского района Томской области по делам гражданской обороны, чрезвычайным ситуациям и ликвидации  последствий стихийных бедствий и  свидетельства   о    государственной регистрации права от 27.11.2013 серия 70-АВ 45856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"/>
        <w:tabs>
          <w:tab w:val="clear" w:pos="708"/>
          <w:tab w:val="left" w:pos="700" w:leader="none"/>
        </w:tabs>
        <w:ind w:firstLine="709"/>
        <w:rPr>
          <w:szCs w:val="28"/>
        </w:rPr>
      </w:pPr>
      <w:r>
        <w:rPr>
          <w:szCs w:val="28"/>
        </w:rPr>
        <w:t>1. Включить в специализированный жилищный фонд:  жилую квартиру № 4, общей площадью 61,9 кв.м, расположенную на первом этаже одноэтажного многоквартирного деревянного жилого дома по адресу: Томская область, Колпашевский район, с. Чажемто, ул. Магистральная, д.1.</w:t>
      </w:r>
    </w:p>
    <w:p>
      <w:pPr>
        <w:pStyle w:val="TextBody"/>
        <w:tabs>
          <w:tab w:val="clear" w:pos="708"/>
          <w:tab w:val="left" w:pos="700" w:leader="none"/>
        </w:tabs>
        <w:ind w:firstLine="709"/>
        <w:rPr>
          <w:szCs w:val="28"/>
        </w:rPr>
      </w:pPr>
      <w:r>
        <w:rPr>
          <w:szCs w:val="28"/>
        </w:rPr>
        <w:t>2. Отнести указанное в п.1 настоящего постановления жилое помещение к  жилым помещениям для детей – сирот и детей, оставшихся без попечения родителей, лиц из числа детей – сирот и детей, оставшихся без попечения родителей.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3.</w:t>
      </w:r>
      <w:r>
        <w:rPr/>
        <w:t xml:space="preserve"> Постановление опубликовать в Ведомостях органов местного самоуправления Чажемтовского сельского поселения и официальном Интернет - сайте муниципального образования «Чажемтовское сельское поселение»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4.   Контроль      за      исполнением 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И.о. Главы поселения                             </w:t>
        <w:tab/>
        <w:tab/>
        <w:tab/>
        <w:tab/>
        <w:t>В.В.Марьин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 А. Чаг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-6-9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8:13:00Z</dcterms:created>
  <dc:creator>Specel</dc:creator>
  <dc:description/>
  <dc:language>en-US</dc:language>
  <cp:lastModifiedBy>Specel</cp:lastModifiedBy>
  <cp:lastPrinted>2013-12-20T14:15:00Z</cp:lastPrinted>
  <dcterms:modified xsi:type="dcterms:W3CDTF">2013-12-20T08:15:00Z</dcterms:modified>
  <cp:revision>5</cp:revision>
  <dc:subject/>
  <dc:title/>
</cp:coreProperties>
</file>