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10.2015                                       </w:t>
        <w:tab/>
        <w:t>№ 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рассмотрению проекта планировки и межевания территории, на которой расположен объект «МН «Александровское-Анжеро-Судженск», км 383-км 669, км 479,71 – км 499,42 Ду 1200. Реконструкц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5, статьей 46 Градостроительного кодекса Российской Федерации, ФЗ № 131-ФЗ от 06.10.2003 «Об общих принципах организации местного самоуправления в РФ», 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планировки и межевания территории, на которой расположен объект «МН «Александровское-Анжеро-Судженск», км 383-км 669, км 479,71 – км 499,42 Ду 1200. Реконструкция»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Назначить проведение публичных слушаний по рассмотрению проекта планировки и межевания территории, на которой расположен объект «МН «Александровское-Анжеро-Судженск», км 383-км 669, км 479,71 – км 499,42 Ду 1200. Реконструкция» на 30 ноября  2015 года в 18.00 часов по местному времени по адресу: Томская область, Колпашевский район, село Чажемто, улица Ленина,  24, кабинет 1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планировки и межевания территории, на которой расположен объект «МН «Александровское-Анжеро-Судженск», км 383-км 669, км 479,71 – км 499,42 Ду 1200. Реконструкция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4. Ознакомиться с демонстрационными материалами проекта планировки и межевания территории, указанном в п. 1 настоящего постановления и получить иную информацию, необходимую для участия в публичных слушаниях, можно в каб. № 1 здания Администрации Чажемтовского сельского поселени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Предложения по проекту планировки и межевания территории, на которой расположен объект «МН «Александровское-Анжеро-Судженск», км 383-км 669, км 479,71 – км 499,42 Ду 1200. Реконструкц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втина Александровна Рыбалова </w:t>
      </w:r>
    </w:p>
    <w:p>
      <w:pPr>
        <w:pStyle w:val="Normal"/>
        <w:jc w:val="both"/>
        <w:rPr/>
      </w:pPr>
      <w:r>
        <w:rPr/>
        <w:t>8 (38254) 21 531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2:00Z</dcterms:created>
  <dc:creator>Надежда</dc:creator>
  <dc:description/>
  <dc:language>en-US</dc:language>
  <cp:lastModifiedBy>Specel</cp:lastModifiedBy>
  <cp:lastPrinted>2015-10-26T11:48:00Z</cp:lastPrinted>
  <dcterms:modified xsi:type="dcterms:W3CDTF">2015-10-26T05:48:00Z</dcterms:modified>
  <cp:revision>4</cp:revision>
  <dc:subject/>
  <dc:title> </dc:title>
</cp:coreProperties>
</file>