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13                       № 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             с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рованному  перечню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   погребению    на     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Федерального закона от 12.01.1996 года  № 8-ФЗ «О погребении и похоронном деле», согласно стоимости гарантированного перечня услуг по погреб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в размере 7 503 рублей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 169 рубля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Чажемтовского сельского поселения от 09.01.2013 года   № 3  «Об установлении стоимости услуг, предоставляемых согласно гарантированному перечню услуг по погребению на 2013 год» признать утратившим силу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И.о.  Главы поселения</w:t>
        <w:tab/>
        <w:tab/>
        <w:tab/>
        <w:tab/>
        <w:tab/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С.Марь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2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3:00Z</dcterms:created>
  <dc:creator>Specel</dc:creator>
  <dc:description/>
  <dc:language>en-US</dc:language>
  <cp:lastModifiedBy>Specel</cp:lastModifiedBy>
  <cp:lastPrinted>2013-12-23T15:43:00Z</cp:lastPrinted>
  <dcterms:modified xsi:type="dcterms:W3CDTF">2013-12-23T09:47:00Z</dcterms:modified>
  <cp:revision>6</cp:revision>
  <dc:subject/>
  <dc:title/>
</cp:coreProperties>
</file>