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8.10.2015                                       </w:t>
        <w:tab/>
        <w:t>№ 2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имущества, находящегося в собственности муниципального образования «Чажемтовское сельское поселение»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соответствии со ст.23 Федерального закона от 21.12.2001г № 178-ФЗ «О приватизации государственного и муниципального имущества», и на основании решения Совета Чажемтовского сельского поселения от 16.09.2015г №  148 «О внесении изменений  в решение Совета Чажемтовского сельского поселения от 19.12.2014г  № 124 «О бюджете муниципального образования «Чажемтовское сельское поселение» на 2015год» (в редакции решения от 11.02.2015г № 131, от 23.03.2015 № 134, от 13.04.2015г № 136, от 29.05.2015г № 138, от 10.07.2015г № 144) и протокола заседания комиссии по проведению торгов по приватизации (продаже) имущества, находящегося в собственности муниципального образования «Чажемтовское сельское поселение» от 21.10.2015г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Признать аукцион по продаже  автомобиля  ГАЗ-31105, легковой, 2004 года выпуска, идентификационный номе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TH31105041231738, модель двигателя 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№ двигателя 43091852, несостоявшимся из-за отсутствия заявок от покупател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родажу  (приватизацию)  вышеуказанного имущества посредством публичного предложения в соответствии с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становить при этом, что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цена первоначального предложения- 36 000 рубле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снижения цены первоначального предложения («шаг понижения»)- 3600 рублей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цена предложения- 18000 рубле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- 5%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Опубликовать настоящее постановление в Ведомостях органов местного самоуправления «Чажемтовское сельское поселение»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ина Анатольевна Чагина </w:t>
      </w:r>
    </w:p>
    <w:p>
      <w:pPr>
        <w:pStyle w:val="Normal"/>
        <w:jc w:val="both"/>
        <w:rPr/>
      </w:pPr>
      <w:r>
        <w:rPr/>
        <w:t>8 (38254) 21 694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0:00Z</dcterms:created>
  <dc:creator>Надежда</dc:creator>
  <dc:description/>
  <dc:language>en-US</dc:language>
  <cp:lastModifiedBy>Specel</cp:lastModifiedBy>
  <cp:lastPrinted>2015-10-27T15:13:00Z</cp:lastPrinted>
  <dcterms:modified xsi:type="dcterms:W3CDTF">2015-10-27T09:26:00Z</dcterms:modified>
  <cp:revision>4</cp:revision>
  <dc:subject/>
  <dc:title> </dc:title>
</cp:coreProperties>
</file>