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>22.03.2013г.                 № 26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с. Чажем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О внесении изменений в распоряжение от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01.03.2013г. № 19 «О выделении средств</w:t>
      </w:r>
    </w:p>
    <w:p>
      <w:pPr>
        <w:pStyle w:val="Normal"/>
        <w:ind w:left="360" w:hanging="0"/>
        <w:jc w:val="center"/>
        <w:rPr/>
      </w:pPr>
      <w:r>
        <w:rPr/>
        <w:t>из резервного фонд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 ходатайства заместителя Главы поселения по финансово-экономической деятельности Л.В. Гофм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распоряжение Администрации Чажемтовского  сельского  от 01.03.2013г. № 19 «О выделении бюджетных ассигнований из резервного фонда Администрации Чажемтов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>1.1.   в пункте 3 слова «до 15 марта 2013 года» заменить  словами «до 29 марта 2013 года».</w:t>
      </w:r>
    </w:p>
    <w:p>
      <w:pPr>
        <w:pStyle w:val="Normal"/>
        <w:jc w:val="both"/>
        <w:rPr/>
      </w:pPr>
      <w:r>
        <w:rPr/>
        <w:t>1.2.   в пункте 4 слова «до 29 марта 2013 года» заменить  словами «до 5 апреля 2013 года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</w:t>
        <w:tab/>
        <w:tab/>
        <w:tab/>
        <w:t xml:space="preserve"> А.Ф. Мед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9:00Z</dcterms:created>
  <dc:creator>Specel</dc:creator>
  <dc:description/>
  <dc:language>en-US</dc:language>
  <cp:lastModifiedBy>Specel</cp:lastModifiedBy>
  <cp:lastPrinted>2013-03-25T11:11:00Z</cp:lastPrinted>
  <dcterms:modified xsi:type="dcterms:W3CDTF">2013-03-25T05:12:00Z</dcterms:modified>
  <cp:revision>5</cp:revision>
  <dc:subject/>
  <dc:title/>
</cp:coreProperties>
</file>