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3.04.2021</w:t>
        <w:tab/>
        <w:tab/>
        <w:t>№ 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графика проведения встреч с населением на территории муниципального образования «Чажемтовское сельское поселение» на 2021 год</w:t>
      </w:r>
    </w:p>
    <w:p>
      <w:pPr>
        <w:pStyle w:val="Formattext"/>
        <w:shd w:fill="FFFFFF" w:val="clear"/>
        <w:tabs>
          <w:tab w:val="clear" w:pos="708"/>
          <w:tab w:val="left" w:pos="6090" w:leader="none"/>
        </w:tabs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1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№ 131 «Об общих принципах организации местного самоуправления в Российской Федерации», распоряжением Губернатора Томской области от 2 февраля 2010 г. № 24-р «О проведении главами муниципальных образований Томской области регулярных встреч с населением»</w:t>
      </w:r>
    </w:p>
    <w:p>
      <w:pPr>
        <w:pStyle w:val="1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33" w:leader="none"/>
        </w:tabs>
        <w:ind w:firstLine="709"/>
        <w:jc w:val="both"/>
        <w:rPr/>
      </w:pPr>
      <w:r>
        <w:rPr>
          <w:sz w:val="24"/>
          <w:szCs w:val="24"/>
        </w:rPr>
        <w:t>1. Утвердить график проведения встреч с населением на территории муниципального образования «Чажемтовское сельское поселение» на 2021 год согласно приложению к настоящему распоряжению.</w:t>
      </w:r>
    </w:p>
    <w:p>
      <w:pPr>
        <w:pStyle w:val="Style20"/>
        <w:spacing w:before="0" w:after="12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аспоряжение в Ведомостях органов местного самоуправления Чажемтовского сельского поселения и разместить на сайте органов местного самоуправления Чажемтовского сельского поселения.</w:t>
      </w:r>
    </w:p>
    <w:p>
      <w:pPr>
        <w:pStyle w:val="Style20"/>
        <w:spacing w:before="0" w:after="12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И. о. Главы поселения </w:t>
        <w:tab/>
        <w:tab/>
        <w:tab/>
        <w:tab/>
        <w:tab/>
        <w:tab/>
        <w:tab/>
        <w:tab/>
        <w:t>О.В. Чико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4.2021 № 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 проведения встреч с населением на территории муниципального образования «Чажемтовское сельское поселение»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, с. Озёрно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огильный Мыс, д. Игнашкин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Чажемто, д. Староабрамкино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абрамкин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Новокороткино, д. Сугот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тарокороткин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, с. Озёрно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огильный Мыс, д. Игнашкин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Старокороткино д. Новокороткино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уго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Чажемто, д. Староабрамкино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абрамкин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33:00Z</dcterms:created>
  <dc:creator>Марина</dc:creator>
  <dc:description/>
  <cp:keywords/>
  <dc:language>en-US</dc:language>
  <cp:lastModifiedBy>Spec</cp:lastModifiedBy>
  <cp:lastPrinted>2020-10-22T16:05:00Z</cp:lastPrinted>
  <dcterms:modified xsi:type="dcterms:W3CDTF">2021-04-13T04:36:00Z</dcterms:modified>
  <cp:revision>5</cp:revision>
  <dc:subject/>
  <dc:title/>
</cp:coreProperties>
</file>