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11                       № 2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Порядка    предоставле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   инвестиций    муниципальному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учреждению и муниципальном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му          учреждению,      влекущих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е     увеличение      стоим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сновных средст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бюджетных инвестиций    муниципальному бюджетному учреждению и муниципальному автономному          учреждению,      влекущих соответствующее     увеличение      стоимости их основных средств, согласно приложению к настоящему постановлению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12 года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домостях органов местного самоуправления  Чажемтовского сельского поселения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 заместителя Главы поселения по финансово-экономической деятельности Л.В. Гофм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 А.Ф. Мед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В. Гофман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9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Чажемтовского сельског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 16.02.2011   № 2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инвестиций    муниципальном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учреждению и муниципальному автономному          учреждению,      влекущих соответствующее     увеличение      стоимости их основных средст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предоставления бюджетных инвестиций    муниципальному бюджетному учреждению и муниципальному автономному          учреждению,      влекущих соответствующее     увеличение      стоимости их основных средств (далее – Порядок) определяет механизм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         учреждений, созданных на базе имущества, находящегося в муниципальной собственности муниципального образования «Чажемтовское сельское поселение» (далее – муниципальное учрежд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Бюджетные инвестиции в объекты капитального строительства муниципальной собственности, находящиеся на праве оперативного управления у муниципальных учреждений, предусматриваются в соответствии с долгосрочными целевыми программами, постановлениями Администрации Чажемтовского сельского поселения, решениями главных распорядителей бюджетных сред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едоставление бюджетных инвестиций муниципальным учреждениям осуществляется Администрацией Чажемтовского сельского поселения, осуществляющей функции и полномочия учредителя в отношении муниципальных учреждений (далее – орган, осуществляющий полномочия учредител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Бюджетные инвестиции предоставляются в соответствии с соглашением, заключаемым ежегодно между органом, осуществляющим полномочия учредителя и муниципальным учрежд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глашении о предоставлении бюджетных инвестиций предусматриваются следующие обязательные услов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долгосрочную целевую программу или постановление Администрации Чажемтовского сельского поселения, в соответствии с которым(и) предусматриваются бюджетные инвестиции, в том числе с указанием наименования объекта, мощности, направления инвестирования, срока ввода объекта в эксплуатац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 органа, осуществляющего полномочия учредителя, на проведение проверок соблюдения муниципальным учреждением условий, установленных заключенным соглашени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возврата в бюджет муниципального образования «Чажемтовское сельское поселение» сумм бюджетных инвестиций, использованных муниципальным учреждением, в случае установления по итогам проверок,  проведенных органом, осуществляющим полномочия учредителя, а также иными уполномоченными органами контроля и надзора, факта нецелевого использования предоставленных бюджетных инвестиций и нарушения условий, определенных заключенным соглашением, а также сумм бюджетных инвестиций, неиспользованных в текущем финансовом году, которые могут быть возвращены муниципальным учреждением в очередном финансовом году при наличии потребности в направлении их на те же цели в соответствии с решениями органов, осуществляющим полномочия учредителя, - главных распорядителей средств бюджета муниципального образования «Чажемтовское сельское поселение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оставления отчетности об исполнении бюджетных инвестиций по форме, устанавливаемой органом, осуществляющим полномочия учред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учрежд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ют органу, осуществляющему  полномочия учредителя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у муниципального учреж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возврат в бюджет муниципального образования «Чажемтовское сельское поселение» неиспользованного остатка средств, предоставленных в форме бюджетных инвестиций, с учетом положений, установленных пунктом 4 настоящего Поряд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ют ежемесячно органу, осуществляющему  полномочия учредителя, отчет о ходе выполнения работ (оказания услуг) на объектах по форме, установленной органом, осуществляющим полномочия учред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ения бюджетных инвестиций осуществляется в соответствии с условиями соглашения на соответствующие лицевые счета, открытые в Управлении финансов и экономической политики Администрации Колпашевского района (далее – УФЭП) в установленном порядке, для учета операций со средствами, предоставленными муниципальным учреждениям в виде бюджетных инвести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кционирование расходов муниципальных учреждений, источником которых  являются бюджетные инвестиции, осуществляется в порядке, установленном УФЭ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3:00Z</dcterms:created>
  <dc:creator>Specel</dc:creator>
  <dc:description/>
  <dc:language>en-US</dc:language>
  <cp:lastModifiedBy>Specel</cp:lastModifiedBy>
  <cp:lastPrinted>2011-02-16T16:13:00Z</cp:lastPrinted>
  <dcterms:modified xsi:type="dcterms:W3CDTF">2011-02-16T10:14:00Z</dcterms:modified>
  <cp:revision>5</cp:revision>
  <dc:subject/>
  <dc:title/>
</cp:coreProperties>
</file>