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6.03.2012                        № 2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передаче     муниципального       имущества</w:t>
      </w:r>
    </w:p>
    <w:p>
      <w:pPr>
        <w:pStyle w:val="Normal"/>
        <w:rPr/>
      </w:pPr>
      <w:r>
        <w:rPr/>
        <w:t>в оперативное управление МКУ  «Чажемтовский</w:t>
      </w:r>
    </w:p>
    <w:p>
      <w:pPr>
        <w:pStyle w:val="Normal"/>
        <w:rPr/>
      </w:pPr>
      <w:r>
        <w:rPr/>
        <w:t xml:space="preserve">СКДЦ»,    находящегося в собственности       МО </w:t>
      </w:r>
    </w:p>
    <w:p>
      <w:pPr>
        <w:pStyle w:val="Normal"/>
        <w:rPr/>
      </w:pPr>
      <w:r>
        <w:rPr/>
        <w:t>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более эффективного использования имущества, на основа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, утвержденного  решением Совета Чажемтовского сельского поселения от 16.12.2008г  № 60,  ходатайства   директора МКУ «Чажемтовский СКДЦ» И.В.Моисеевой от 01.03.2012г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   Списать с забалансового счета Администрации Чажемтовского сельского поселения следующее муниципальное имущество:</w:t>
      </w:r>
    </w:p>
    <w:p>
      <w:pPr>
        <w:pStyle w:val="Normal"/>
        <w:jc w:val="both"/>
        <w:rPr/>
      </w:pPr>
      <w:r>
        <w:rPr/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Передать в оперативное управление муниципальное имущество  МКУ «Чажемтовский сельский культурно - досуговый центр» согласно п.1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Специалисту по учету муниципального имущества М.А.Чагиной произвести передачу муниципального имущества, указанного в п.1 настоящего постановления, подготовить Дополнительное соглашение к договору и акт приема-переда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   Контроль за выполнением постановления возложить на заместителя Главы поселения по финансово-экономической деятельности Л.В.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</w:t>
        <w:tab/>
        <w:tab/>
        <w:tab/>
        <w:t>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 6 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2:00Z</dcterms:created>
  <dc:creator>Specel</dc:creator>
  <dc:description/>
  <dc:language>en-US</dc:language>
  <cp:lastModifiedBy>Specel</cp:lastModifiedBy>
  <cp:lastPrinted>2012-03-06T11:45:00Z</cp:lastPrinted>
  <dcterms:modified xsi:type="dcterms:W3CDTF">2012-03-06T05:45:00Z</dcterms:modified>
  <cp:revision>5</cp:revision>
  <dc:subject/>
  <dc:title/>
</cp:coreProperties>
</file>