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21.03. 2014 г.</w:t>
        <w:tab/>
        <w:t xml:space="preserve">                        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принятии     на  учёт в качестве нуждающихс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  жилых      помещениях,         предоставляем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оговорам социального най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В соответствии с пунктом 2 части 1 статьи 51 Жилищного кодекса Российской Федерации, с учётом решения жилищной комиссии МО «Чажемтовское сельское поселение» от 21.03.2014 года, на основании   заявлений   и необходимых для решения вопроса документов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нять Любченко Викторию Витальевну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Принять Гарову Анастасию Олеговну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18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В.В.Марьин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Е.В. Анисимова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124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1:00Z</dcterms:created>
  <dc:creator>Specel</dc:creator>
  <dc:description/>
  <dc:language>en-US</dc:language>
  <cp:lastModifiedBy>Specel</cp:lastModifiedBy>
  <cp:lastPrinted>2014-03-21T17:36:00Z</cp:lastPrinted>
  <dcterms:modified xsi:type="dcterms:W3CDTF">2014-03-21T11:37:00Z</dcterms:modified>
  <cp:revision>2</cp:revision>
  <dc:subject/>
  <dc:title/>
</cp:coreProperties>
</file>