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2.03.2019                                         </w:t>
        <w:tab/>
        <w:tab/>
        <w:t>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В абзаце 2 пункта 31 слово «сведений» заменить на слово «выписо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В абзаце 2 пункта 32 слово «сведений» заменить на слово «выписо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4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 xml:space="preserve">6) В пункте 39 слова «на </w:t>
      </w:r>
      <w:r>
        <w:rPr/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7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8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9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0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1) В разделе 2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заменить на «Показатели доступности и качества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2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3) В абзаце 2 пункта 110 слово «сведений» заменить на слово «выписо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4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5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6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7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8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пользователь</dc:creator>
  <dc:description/>
  <cp:keywords/>
  <dc:language>en-US</dc:language>
  <cp:lastModifiedBy>Spec</cp:lastModifiedBy>
  <cp:lastPrinted>2019-03-04T14:26:00Z</cp:lastPrinted>
  <dcterms:modified xsi:type="dcterms:W3CDTF">2019-03-12T07:5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