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2"/>
          <w:lang w:val="ru-RU"/>
        </w:rPr>
      </w:pPr>
      <w:r>
        <w:rPr>
          <w:rFonts w:cs="Arial" w:ascii="Arial" w:hAnsi="Arial"/>
          <w:sz w:val="32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701" w:leader="none"/>
          <w:tab w:val="left" w:pos="8460" w:leader="none"/>
        </w:tabs>
        <w:spacing w:before="0" w:after="48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22</w:t>
        <w:tab/>
        <w:t xml:space="preserve">                         </w:t>
        <w:tab/>
        <w:t>№ 2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использования средств ИМБТ на исполнение судебных ак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лпашевского района от 07.02.2022 № 137 «О перечислении средств иных межбюджетных трансфертов муниципальному образованию «Чажемтовское сельское поселение» на исполнение судебных актов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2022 году муниципальное образование «Чажемтовское сельское поселение» осуществляет исполнение судебных актов (далее - ИМБТ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лавным распорядителем (получателем) средств ИМБТ на исполнение решения Колпашевского городского суда Томской области от 25.11.2021 по делу № 2-991/2021 по Шишоркиной Елене Алексеевне, 24.05.2000 года рождения, в размере 936 000,00 (девятьсот тридцать шесть тысяч) рублей 00 копеек является Администрация Чажемт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редства ИМБТ направляются на финансовое обеспечение расходного обязательства муниципального образования «Чажемтовское сельское поселение», возникшего при выполнении государственных полномочий Томской области, переданных в установленном порядке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ажемтовского сельского поселе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5 апреля 2013 года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2 настоящего постановл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целевое использование выделенных средств в срок до 26.12.2022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возврат остатков средств субвенции, неиспользованных по целевому назначению, в срок до 28.12.2022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предоставление отчетности с приложением копий: муниципального контракта, выписки из ЕГРН об основных характеристиках и зарегистрированных правах на объект недвижимости, платёжных поручений, акта передачи жилого помещения, договора найма жилого помещения для детей-сирот, оставшихся без попечения родителей, лиц из их числа по договорам найма специализированных жилых помещений, в отдел бухгалтерского учёта и отчётности Администрации Колпашевского района в срок до 27.12.2022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субвенции возложить на заместителя Главы поселения по финансово-экономической деятельности    Л.В. Гофма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Постановл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rPr/>
      </w:pPr>
      <w:r>
        <w:rPr>
          <w:rFonts w:cs="Arial" w:ascii="Arial" w:hAnsi="Arial"/>
        </w:rPr>
        <w:t>2 12 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3:00Z</dcterms:created>
  <dc:creator>Helen</dc:creator>
  <dc:description/>
  <cp:keywords/>
  <dc:language>en-US</dc:language>
  <cp:lastModifiedBy>Spec</cp:lastModifiedBy>
  <cp:lastPrinted>2022-02-14T14:16:00Z</cp:lastPrinted>
  <dcterms:modified xsi:type="dcterms:W3CDTF">2022-02-14T08:23:00Z</dcterms:modified>
  <cp:revision>3</cp:revision>
  <dc:subject/>
  <dc:title>Постановление (проект)</dc:title>
</cp:coreProperties>
</file>