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3.2018</w:t>
        <w:tab/>
        <w:t xml:space="preserve">                         </w:t>
        <w:tab/>
        <w:t>№ 26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е изменений в постановление Администрации Чажемтовского сельского поселения от 01.08.2013№ 160 «Об утверждении перечня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4 Федерального закона от 06 октября 2003 года № 131-ФЗ «Об общих принципах организации местного самоуправления в Российской Федерации»,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Чажемтовское сельское поселение», с целью приведения в соответствие с действующей протяженностью автомобильных дорог муниципального образования «Чажемтовское сельское поселение».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Администрации Чажемтовского сельского поселения от 01.08.2013 № 160 «Об утверждении перечня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, а именно приложение к постановл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жемтовского сельского поселения </w:t>
      </w:r>
    </w:p>
    <w:p>
      <w:pPr>
        <w:pStyle w:val="Normal"/>
        <w:widowControl/>
        <w:autoSpaceDE w:val="true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01.08.2013 № 160</w:t>
      </w:r>
    </w:p>
    <w:p>
      <w:pPr>
        <w:pStyle w:val="Normal"/>
        <w:widowControl/>
        <w:autoSpaceDE w:val="tru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обильных дорог </w:t>
      </w:r>
      <w:r>
        <w:rPr>
          <w:rFonts w:eastAsia="Calibri" w:cs="Times New Roman" w:ascii="Times New Roman" w:hAnsi="Times New Roman"/>
          <w:sz w:val="24"/>
          <w:szCs w:val="24"/>
        </w:rPr>
        <w:t>общего пользования местного знач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границах населенных пунктов 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«Чажемтовское сельское поселение»</w:t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5"/>
        <w:gridCol w:w="1418"/>
        <w:gridCol w:w="151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покрытия, протяжен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 (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/бетон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вийн. (к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ов (к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переулок Л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Чажемто, улица Молод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Дорож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Сиби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Кири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Фестив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Новос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Яг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Вес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Кур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Ти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Гогол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переулок Таё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Чажемто, переулок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Радо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Чажемто, переулок Свет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Др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Газов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П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Прист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Мелиора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Чажемто, переулок Та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Дзержи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Энерге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Чажемто, улица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с. Чажем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9,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,8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зерное, улица То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зерное, улица Трак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зерное, улица Тру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зерное, улица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зерное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зерное, улица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зерное, 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зерное, улица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зерное, улица Поч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Озерное, переулок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зерное, 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зерное, улица Об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Озерное, улица 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с. Оз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,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Новокорот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Новокороткино, 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Новокороткино, 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Новокороткино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д. Новокоро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6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Старокорот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Старокороткино, 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7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Старокороткино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Старокороткино, улица Берег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с. Старокоро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9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Сугот, улица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Сугот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Сугот, улица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8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Сугот, улица Зелё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Сугот, переулок Клу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д. Су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ревня Староабрам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0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д. Староабрам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,0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ревня Новоабрам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д. Новоабрам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ревня Игнашкино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д. Игна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огильный Мыс, улица Клу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2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огильный Мыс, улица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2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огильный Мыс, улица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огильный Мыс, переулок Шк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3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огильный Мыс, улица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огильный Мыс, улица Бере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0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огильный Мыс, улица Зе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Могильный Мыс, переулок между улицей Зеленая и улицей Молодёж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д. Могильный М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,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,6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Чажемтовскому сельскому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1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1,1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В. Чиков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8 (254) 21-531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0:00Z</dcterms:created>
  <dc:creator>Specel</dc:creator>
  <dc:description/>
  <cp:keywords/>
  <dc:language>en-US</dc:language>
  <cp:lastModifiedBy>Spec</cp:lastModifiedBy>
  <cp:lastPrinted>2018-03-15T10:20:00Z</cp:lastPrinted>
  <dcterms:modified xsi:type="dcterms:W3CDTF">2018-03-20T02:24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