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3.2012                      №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рядке расходования  иных межбюджетных    трансфер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  дорожную   деятельность   в  отношении  автомоби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рог  местного   значения,   а   также  осуществление   и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мочий  в области  использования автомобильных дор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 осуществление   дорожной  деятельности в соответствии 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ом Российской Феде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решением Совета Чажемтовского сельского поселения от 16.12.2011г. № 227  «О бюджете муниципального образования «Чажемтовское сельское поселение» на 2012 год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Установить, что средства  иных межбюджетных трансфертов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оссийской Федерации за счет средств субсидии из областного бюджета (далее – ИМБТ) направляются  на оплату расходов   в отношении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Объем средств ИМБТ утверждается решением Совета о бюджете на  очередной финансовый год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 Неиспользованные средства  ИМБТ подлежат возврату в бюджет МО «Колпашевский район» до 28 декабря 2012 го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Администрации Чажемтовского сельского поселения обеспечить предоставление ежемесячной отчетности в порядке и сроки, установленные соглашением о предоставлении ИМБТ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 Контроль за целевым использованием  ИМБТ возложить на заместителя  Главы поселения по финансово – экономической деятельности Л.В. Гофман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   Настоящее распоряжение вступает в силу с момента его подписания и  распространяется на правоотношения, возникшие с 01.01.2012 го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  Настоящее распоряжение опубликовать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16:00Z</dcterms:created>
  <dc:creator>Specel</dc:creator>
  <dc:description/>
  <dc:language>en-US</dc:language>
  <cp:lastModifiedBy>Specel</cp:lastModifiedBy>
  <cp:lastPrinted>2012-03-14T08:24:00Z</cp:lastPrinted>
  <dcterms:modified xsi:type="dcterms:W3CDTF">2012-03-14T02:37:00Z</dcterms:modified>
  <cp:revision>7</cp:revision>
  <dc:subject/>
  <dc:title/>
</cp:coreProperties>
</file>