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12.2013                                 № 270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Чажемтов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 от 22.11.2013г № 244 «О приватизаци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униципального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приведения актов органа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становление Администрации Чажемтовского сельского поселения Колпашевского района Томской области от 22.11.2013г № 244 «О приватизации муниципального имущества, находящегося в собственности муниципального образования «Чажемтовское сельское поселение» отмен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, на официальном сайте РФ в сети «Интернет» /</w:t>
      </w:r>
      <w:r>
        <w:rPr>
          <w:lang w:val="en-US"/>
        </w:rPr>
        <w:t>http</w:t>
      </w:r>
      <w:r>
        <w:rPr/>
        <w:t>://torgi.gov.ru/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  Контроль   за  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</w:t>
        <w:tab/>
        <w:tab/>
        <w:tab/>
        <w:tab/>
        <w:t xml:space="preserve">           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9:00Z</dcterms:created>
  <dc:creator>Specel</dc:creator>
  <dc:description/>
  <dc:language>en-US</dc:language>
  <cp:lastModifiedBy>Specel</cp:lastModifiedBy>
  <cp:lastPrinted>2013-12-26T13:17:00Z</cp:lastPrinted>
  <dcterms:modified xsi:type="dcterms:W3CDTF">2013-12-26T07:22:00Z</dcterms:modified>
  <cp:revision>3</cp:revision>
  <dc:subject/>
  <dc:title/>
</cp:coreProperties>
</file>