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tabs>
          <w:tab w:val="clear" w:pos="708"/>
          <w:tab w:val="left" w:pos="2694" w:leader="none"/>
        </w:tabs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2.12.2023                                                                                            </w:t>
        <w:tab/>
        <w:t xml:space="preserve">         № 27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земельного контрол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О.Г. Данил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2.12.2023 № 27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84" w:firstLine="283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земельного контрол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/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 Программа профилактики разработана на 2024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земельный контроль осуществляется в соответствии с: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м кодексом Российской Федерации;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4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земельном контроле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ind w:firstLine="660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4. В 2023 году внеплановые проверки в рамках муниципального контроля осуществлялись.</w:t>
      </w:r>
    </w:p>
    <w:p>
      <w:pPr>
        <w:pStyle w:val="Style19"/>
        <w:ind w:firstLine="660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осуществляющие землепользование на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8:00 до 17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jc w:val="center"/>
        <w:rPr>
          <w:rStyle w:val="Normaltextrun"/>
          <w:rFonts w:ascii="Arial" w:hAnsi="Arial" w:cs="Arial"/>
          <w:bCs/>
          <w:iCs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4:00Z</dcterms:created>
  <dc:creator>User</dc:creator>
  <dc:description/>
  <cp:keywords/>
  <dc:language>en-US</dc:language>
  <cp:lastModifiedBy>User</cp:lastModifiedBy>
  <cp:lastPrinted>2023-12-12T17:06:00Z</cp:lastPrinted>
  <dcterms:modified xsi:type="dcterms:W3CDTF">2023-12-12T10:09:00Z</dcterms:modified>
  <cp:revision>3</cp:revision>
  <dc:subject/>
  <dc:title/>
</cp:coreProperties>
</file>