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  <w:tab w:val="left" w:pos="846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12.12.2023</w:t>
        <w:tab/>
        <w:tab/>
        <w:tab/>
        <w:t>№ 2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bidi="ru-RU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 xml:space="preserve">В соответствии с Федеральным законом Российской Федерации от             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 -ФЗ «Об организации перевозок пассажиров и багажа легковым такси в Российской Федерации», </w:t>
      </w: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Чажемтов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</w:t>
        <w:tab/>
        <w:t xml:space="preserve">Утвердить Порядок </w:t>
      </w:r>
      <w:r>
        <w:rPr>
          <w:rFonts w:cs="Arial" w:ascii="Arial" w:hAnsi="Arial"/>
          <w:bCs/>
          <w:lang w:bidi="ru-RU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</w:t>
      </w:r>
      <w:r>
        <w:rPr>
          <w:rFonts w:cs="Arial" w:ascii="Arial" w:hAnsi="Arial"/>
        </w:rPr>
        <w:t xml:space="preserve"> согласно </w:t>
      </w:r>
      <w:hyperlink w:anchor="sub_26">
        <w:r>
          <w:rPr>
            <w:rStyle w:val="InternetLink"/>
            <w:rFonts w:cs="Arial" w:ascii="Arial" w:hAnsi="Arial"/>
            <w:color w:val="000000"/>
            <w:lang w:val="ru-RU"/>
          </w:rPr>
          <w:t>приложению</w:t>
        </w:r>
      </w:hyperlink>
      <w:r>
        <w:rPr>
          <w:rFonts w:cs="Arial" w:ascii="Arial" w:hAnsi="Arial"/>
        </w:rPr>
        <w:t xml:space="preserve">   № 1 к настоящему постановлению</w:t>
      </w:r>
      <w:r>
        <w:rPr>
          <w:rFonts w:eastAsia="Calibri" w:cs="Arial" w:ascii="Arial" w:hAnsi="Arial"/>
        </w:rPr>
        <w:t>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36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твердить Реестр мест стоянок легковых автомобилей такси для ожидания пассажиров на территории Чажемтовского сельского поселения согласно приложению № 2 к настоящему постановлению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361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рганизациям и индивидуальным предпринимателям, осуществляющим перевозку пассажиров легковыми автомобилями такси, использовать отведенные места стоянки такси для ожидания пассажиров согласно Реестру, указанному в пункте 2 настоящего постановления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Настоящее постановление вступает в силу с даты официального опубликования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5.</w:t>
        <w:tab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акин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38 254) 21 71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3 № 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lang w:bidi="ru-RU"/>
        </w:rPr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bCs/>
          <w:lang w:bidi="ru-RU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</w:t>
      </w:r>
    </w:p>
    <w:p>
      <w:pPr>
        <w:pStyle w:val="Normal"/>
        <w:jc w:val="center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4"/>
        <w:keepNext w:val="true"/>
        <w:keepLines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bookmarkStart w:id="0" w:name="bookmark4"/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Раздел I. Общие положения</w:t>
      </w:r>
      <w:bookmarkEnd w:id="0"/>
    </w:p>
    <w:p>
      <w:pPr>
        <w:pStyle w:val="14"/>
        <w:keepNext w:val="true"/>
        <w:keepLines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</w:r>
    </w:p>
    <w:p>
      <w:pPr>
        <w:pStyle w:val="13"/>
        <w:numPr>
          <w:ilvl w:val="1"/>
          <w:numId w:val="2"/>
        </w:numPr>
        <w:tabs>
          <w:tab w:val="clear" w:pos="708"/>
          <w:tab w:val="left" w:pos="1443" w:leader="none"/>
        </w:tabs>
        <w:ind w:left="0"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(далее - парковка).</w:t>
      </w:r>
    </w:p>
    <w:p>
      <w:pPr>
        <w:pStyle w:val="14"/>
        <w:keepNext w:val="true"/>
        <w:keepLines/>
        <w:spacing w:before="0" w:after="0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  <w:bookmarkStart w:id="1" w:name="bookmark6"/>
      <w:bookmarkStart w:id="2" w:name="bookmark6"/>
    </w:p>
    <w:p>
      <w:pPr>
        <w:pStyle w:val="14"/>
        <w:keepNext w:val="true"/>
        <w:keepLines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bookmarkStart w:id="3" w:name="bookmark6"/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Раздел II. Организация и использование парковочных мест легковых</w:t>
        <w:br/>
        <w:t>автомобилей такси</w:t>
      </w:r>
      <w:bookmarkEnd w:id="3"/>
    </w:p>
    <w:p>
      <w:pPr>
        <w:pStyle w:val="14"/>
        <w:keepNext w:val="true"/>
        <w:keepLines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95" w:leader="none"/>
        </w:tabs>
        <w:ind w:left="0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95" w:leader="none"/>
        </w:tabs>
        <w:ind w:left="0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95" w:leader="none"/>
        </w:tabs>
        <w:ind w:left="0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змещение парковочных мест легковых автомобилей такси организуется в местах, указанных в Реестре мест стоянок легковых автомобилей такси для ожидания пассажиров на территории Чажемтовского сельского посе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оссийской Федерации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249" w:leader="none"/>
        </w:tabs>
        <w:ind w:left="0"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249" w:leader="none"/>
        </w:tabs>
        <w:ind w:left="0"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арковочные места легковых автомобилей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Чажемтовского сельского поселения работают круглосуточно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9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одители легковых автомобилей такси, осуществляющие перевозку пассажиров и багажа на территории Чажемтовского сельского поселения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249" w:leader="none"/>
        </w:tabs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одители автотранспортных средств, находящиеся на парковочных местах, обязаны: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1) соблюдать настоящие Правил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2" w:leader="none"/>
        </w:tabs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22" w:leader="none"/>
        </w:tabs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автотранспортные средства не должны создавать помех для движения и стоянки других видов транспорт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2" w:leader="none"/>
        </w:tabs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держивать санитарное состояние стоянок в соответствии с требованиями действующего законодательства и нормативными правовыми актами Чажемтовского сельского поселения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263" w:leader="none"/>
        </w:tabs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еревозчики вправе, по согласованию с Администрацией Чажемтовского сельского поселения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13"/>
        <w:ind w:firstLine="5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13"/>
        <w:ind w:firstLine="580"/>
        <w:jc w:val="center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здел III Порядок организации контроля за использованием парковочных мест легковых автомобилей такси</w:t>
      </w:r>
    </w:p>
    <w:p>
      <w:pPr>
        <w:pStyle w:val="13"/>
        <w:ind w:firstLine="5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13"/>
        <w:ind w:firstLine="5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3.1. Контроль за соблюдением настоящих Правил на парковочных местах легковых автомобилей такси осуществляется Администрацией Чажемтовского сельского поселения путем проведения проверок в пределах предоставленных полномоч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ind w:firstLine="5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3.2. 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3 № 271</w:t>
      </w:r>
    </w:p>
    <w:p>
      <w:pPr>
        <w:pStyle w:val="13"/>
        <w:ind w:hanging="0"/>
        <w:jc w:val="center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13"/>
        <w:ind w:hanging="0"/>
        <w:jc w:val="center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13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еестр</w:t>
      </w:r>
    </w:p>
    <w:p>
      <w:pPr>
        <w:pStyle w:val="1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мест стоянок легковых автомобилей такси для ожидания пассажиров на территории Чажемтовского сельского поселения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5251"/>
        <w:gridCol w:w="3178"/>
      </w:tblGrid>
      <w:tr>
        <w:trPr>
          <w:trHeight w:val="64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Адрес стоянки легковых так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личество размещаемых транспортных средств</w:t>
            </w:r>
          </w:p>
        </w:tc>
      </w:tr>
      <w:tr>
        <w:trPr>
          <w:trHeight w:val="70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 здания ул. Ленина с. Чажемто (магазин «Пятерочка»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rFonts w:ascii="Verdana" w:hAnsi="Verdana" w:cs="Verdana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zCs w:val="28"/>
      <w:lang w:val="en-US"/>
    </w:rPr>
  </w:style>
  <w:style w:type="character" w:styleId="12">
    <w:name w:val="Заголовок №1_"/>
    <w:qFormat/>
    <w:rPr>
      <w:b/>
      <w:bCs/>
      <w:sz w:val="28"/>
      <w:szCs w:val="28"/>
      <w:lang w:val="en-US"/>
    </w:rPr>
  </w:style>
  <w:style w:type="character" w:styleId="Style20">
    <w:name w:val="Другое_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pacing w:before="0" w:after="150"/>
      <w:jc w:val="center"/>
      <w:outlineLvl w:val="0"/>
    </w:pPr>
    <w:rPr>
      <w:b/>
      <w:bCs/>
      <w:sz w:val="28"/>
      <w:szCs w:val="28"/>
      <w:lang w:val="en-US"/>
    </w:rPr>
  </w:style>
  <w:style w:type="paragraph" w:styleId="Style27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798000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5:00Z</dcterms:created>
  <dc:creator>Specel</dc:creator>
  <dc:description/>
  <cp:keywords/>
  <dc:language>en-US</dc:language>
  <cp:lastModifiedBy>User</cp:lastModifiedBy>
  <cp:lastPrinted>2023-02-27T14:29:00Z</cp:lastPrinted>
  <dcterms:modified xsi:type="dcterms:W3CDTF">2023-12-13T04:1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