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2.11.2015                                       </w:t>
        <w:tab/>
        <w:t>№ 2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о проекту бюджета муниципального образования «Чажемтовское сельское поселение» на 2016 год</w:t>
      </w:r>
    </w:p>
    <w:p>
      <w:pPr>
        <w:pStyle w:val="Normal"/>
        <w:tabs>
          <w:tab w:val="clear" w:pos="709"/>
          <w:tab w:val="left" w:pos="13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Чажемтовского сельского поселения и Положением о порядке организации и проведения публичных слушаний в муниципальном образовании «Чажемтовское сельское поселение», утвержденным решением Совета Чажемтовского сельского поселения от 10.11.2005 № 9, с целью выяснения и учета мнения населения муниципального образования «Чажемтовское сельское поселение» по проекту решения Совета Чажемтовского сельского поселения «О бюджете муниципального образования «Чажемтовское сельское поселение» на 2016 год»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по инициативе администрации Чажемтовского сельского поселения публичные слушания по обсуждению проекта решения Совета Чажемтовского сельского поселения по теме «О бюджете муниципального образования «Чажемтовское сельское поселение» на 2016 год»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проведение публичных слушаний по обсуждению проекта решения Совета Чажемтовского сельского поселения «О бюджете муниципального образования «Чажемтовское сельское поселение» на 2016 год» на 18 часов 3 декабря 2015 года по адресу: с. Чажемто, ул. Ленина, 24, каб. № 7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оздать оргкомитет по проведению публичных слушаний согласно приложению к настоящему Постановлению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4. Опубликовать проект решения Совета Чажемтовского сельского поселения «О бюджете муниципального образования «Чажемтовское сельское поселение» на 2016 год» в Ведомостях органов местного самоуправления и разместить на официальном сайте муниципального образования «Чажемтовское сельское поселение» в срок до 06 ноября 2015 года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Ведомостях органов местного управления и разместить на официальном сайте муниципального образования «Чажемтовское сельское поселение»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постановления возложить на заместителя Главы поселения по финансово - экономической деятельности Л.В. Гофм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Глава поселения                                                      </w:t>
      </w: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en-US"/>
        </w:rPr>
        <w:t xml:space="preserve">   В.В.Марьин</w:t>
      </w:r>
    </w:p>
    <w:p>
      <w:pPr>
        <w:pStyle w:val="Normal"/>
        <w:ind w:firstLine="6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овь Викторовна Гофман </w:t>
      </w:r>
    </w:p>
    <w:p>
      <w:pPr>
        <w:pStyle w:val="Normal"/>
        <w:jc w:val="both"/>
        <w:rPr/>
      </w:pPr>
      <w:r>
        <w:rPr/>
        <w:t>8 (38254) 21 294</w:t>
      </w:r>
    </w:p>
    <w:p>
      <w:pPr>
        <w:pStyle w:val="TextBodyIndent"/>
        <w:spacing w:before="0" w:after="0"/>
        <w:ind w:left="5761" w:hanging="0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TextBodyIndent"/>
        <w:spacing w:before="0" w:after="0"/>
        <w:ind w:left="5761" w:hanging="0"/>
        <w:rPr>
          <w:lang w:val="ru-RU"/>
        </w:rPr>
      </w:pPr>
      <w:r>
        <w:rPr>
          <w:lang w:val="ru-RU"/>
        </w:rPr>
        <w:t>к постановлению Администрации Чажемтовского сельского поселения</w:t>
      </w:r>
    </w:p>
    <w:p>
      <w:pPr>
        <w:pStyle w:val="TextBodyIndent"/>
        <w:spacing w:before="0" w:after="0"/>
        <w:ind w:left="5761" w:hanging="0"/>
        <w:rPr>
          <w:lang w:val="ru-RU"/>
        </w:rPr>
      </w:pPr>
      <w:r>
        <w:rPr>
          <w:lang w:val="ru-RU"/>
        </w:rPr>
        <w:t>от 02.11.2015 г.  № 27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комитета по проведению публичных слушаний по проекту бюджета муниципального образования «Чажемт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528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фман Л.В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 по финансово-экономической деятельности – председатель оргкомитет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вальд Т.Э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оргкомитета</w:t>
            </w:r>
          </w:p>
        </w:tc>
      </w:tr>
      <w:tr>
        <w:trPr>
          <w:cantSplit w:val="true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КОМИТЕТ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.А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И.В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Чажемтовским культурно-досуговым отделом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ина Л.М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циально- экономического комитета Совета Чажемто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42:00Z</dcterms:created>
  <dc:creator>Надежда</dc:creator>
  <dc:description/>
  <dc:language>en-US</dc:language>
  <cp:lastModifiedBy>Specel</cp:lastModifiedBy>
  <cp:lastPrinted>2015-10-29T16:10:00Z</cp:lastPrinted>
  <dcterms:modified xsi:type="dcterms:W3CDTF">2015-11-05T06:16:00Z</dcterms:modified>
  <cp:revision>6</cp:revision>
  <dc:subject/>
  <dc:title> </dc:title>
</cp:coreProperties>
</file>