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2.12.2023                                         </w:t>
        <w:tab/>
        <w:t xml:space="preserve">         № 27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норматива стоимости 1 кв.м. общей площад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жилья по муниципальному образованию «Чажемт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 и на основании отчета ООО «Агентство экспертизы и оценки» от 01.12.2023 № 256/2023 «Об оценке средней рыночной стоимости 1 кв.м. жилой недвижимости на территории муниципального образования «Чажемтовское сельское поселение» Колпашевского района Томской области при покупке жилых помещений на вторичном рынке недвижимости на 2024 год»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норматив средней рыночной стоимости 1 кв.м. общей площади жилья на 2024 год по муниципальному образованию «Чажемтовское сельское поселение» на рынке недвижимости в размере 52 000 (пятьдесят две тысячи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</w:t>
        <w:tab/>
        <w:t xml:space="preserve">      О.Г. Даниловский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льникова А.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254)21694</w:t>
      </w:r>
    </w:p>
    <w:p>
      <w:pPr>
        <w:pStyle w:val="Normal"/>
        <w:ind w:right="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18:00Z</dcterms:created>
  <dc:creator>пользователь</dc:creator>
  <dc:description/>
  <cp:keywords/>
  <dc:language>en-US</dc:language>
  <cp:lastModifiedBy>User</cp:lastModifiedBy>
  <cp:lastPrinted>2022-12-12T14:19:00Z</cp:lastPrinted>
  <dcterms:modified xsi:type="dcterms:W3CDTF">2023-12-13T04:3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